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2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6-01-2019-00</w:t>
      </w:r>
      <w:r>
        <w:rPr/>
        <w:t>1013</w:t>
      </w:r>
      <w:r>
        <w:rPr>
          <w:lang w:val="en-US"/>
        </w:rPr>
        <w:t>-</w:t>
      </w:r>
      <w:r>
        <w:rPr/>
        <w:t>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9 года       </w:t>
        <w:tab/>
        <w:t xml:space="preserve">           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бабуркиной Жанны Александро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абуркина Ж.А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9 года  «Дополняющая форма» – 18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бабуркина Ж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абабуркиной Ж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9 от 11 сентября 2019 года, из которого следует, что </w:t>
      </w:r>
      <w:r>
        <w:rPr>
          <w:iCs/>
          <w:sz w:val="28"/>
          <w:szCs w:val="28"/>
        </w:rPr>
        <w:t>Забабуркина Ж.А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9 года  «Дополняющая форма» – 18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Забабуркиной Ж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рт 2019 года, согласно которой плательщик ООО «НАЗВАНИЕ»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8 ию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Забабуркина Ж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абабуркиной Ж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Забабуркиной Ж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абабуркиной Ж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абабуркиной Ж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бабуркину Жан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59 от 11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бабуркиной Ж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абабуркиной Ж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 xml:space="preserve"> подпись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