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63/2019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91MS0096-01-2019-001025-65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 октя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жабова Нурали Куввато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джабов Н.К., являясь генеральным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нь 2019 года  – 26 июл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аджабов Н.К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аджабова Н.К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67 от 12 сентября 2019 года, из которого следует, </w:t>
      </w:r>
      <w:r>
        <w:rPr>
          <w:iCs/>
          <w:sz w:val="28"/>
          <w:szCs w:val="28"/>
        </w:rPr>
        <w:t xml:space="preserve">Раджабов Н.К., являясь генеральным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нь 2019 года  – 26 июл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Раджабову Н.К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, генеральным директором которого является Раджабов Н.К. ( 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июнь 2019 года, согласно которой ООО "НАЗВАНИЕ" представило в  </w:t>
      </w:r>
      <w:r>
        <w:rPr>
          <w:iCs/>
          <w:sz w:val="28"/>
          <w:szCs w:val="28"/>
        </w:rPr>
        <w:t>Управление Пенсионного Фонда Российской Федерации по г. Ялте 26 июля 2019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Раджабовым Н.К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Раджабова Н.К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Раджабова Н.К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аджабову Н.К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джабова Нурали Кувват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67 от 12.09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Раджабову Н.К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Раджабову Н.К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