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64/2021</w:t>
      </w:r>
    </w:p>
    <w:p>
      <w:pPr>
        <w:pStyle w:val="Normal"/>
        <w:jc w:val="right"/>
        <w:rPr/>
      </w:pPr>
      <w:r>
        <w:rPr/>
        <w:t>91MS0096-01-2021-000886-2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Максима Андр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ляев М.А., являясь директором 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своевременно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годовая отчетность) за 2020 год - </w:t>
      </w:r>
      <w:r>
        <w:rPr>
          <w:iCs/>
          <w:sz w:val="28"/>
          <w:szCs w:val="28"/>
        </w:rPr>
        <w:t>05 мая 2021 года</w:t>
      </w:r>
      <w:r>
        <w:rPr>
          <w:sz w:val="28"/>
          <w:szCs w:val="28"/>
        </w:rPr>
        <w:t xml:space="preserve">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 М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Беляева М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37 от 12.05.2021 года, из которого следует, что </w:t>
      </w:r>
      <w:r>
        <w:rPr>
          <w:iCs/>
          <w:sz w:val="28"/>
          <w:szCs w:val="28"/>
        </w:rPr>
        <w:t xml:space="preserve"> Беляев М.А., являясь директором 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5 мая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Беляеву М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"НАЗВАНИЕ", директором которого является Беляев М.А.</w:t>
      </w:r>
      <w:r>
        <w:rPr>
          <w:sz w:val="28"/>
          <w:szCs w:val="28"/>
        </w:rPr>
        <w:t xml:space="preserve"> (л.д.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, согласно которой плательщик ООО "НАЗВАНИЕ" представило в  Управление Пенсионного Фонда Российской Федерации по г. Ялте 05 ма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Беляевым М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Беляева М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Беляева М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Беляеву М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ляева Максима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64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Беляеву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Беляеву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подпись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