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2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гиенко Владимира Иван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ергиенко В.И., являясь директором ООО «НАЗВАНИЕ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иенко В.И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Сергиенко В.И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59  от 13 сентября 2018 года, из которого следует, что Сергиенко В.И., являясь директором ООО «НАЗВАНИЕ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Сергиенко В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согласно которой  Сергиенко В.И. является его директором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«НАЗВАНИЕ» представил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8 февраля 2018 года (л.д. 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 о доставке уведомления об ошибках (л.д. 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о по почте директором ООО «НАЗВАНИЕ» Сергиенко В.И. – 13.07.2018 года, а, следовательно, срок предоставления исправленных сведений с 13.07.2018 года по 19.07.2018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Сергиенко В.И.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9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ергиенко В.И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Сергиенко В.И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ергиенко В.И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иенко В.И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иенко Владимира Иван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59 от 13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иенко В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иенко В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