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67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октября 2018 года       </w:t>
        <w:tab/>
        <w:t xml:space="preserve"> </w:t>
        <w:tab/>
        <w:tab/>
        <w:t xml:space="preserve">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ирожковой Ольги Ивановны,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ирожкова О.И., являясь ООО «НАЗВАНИЕ», структурное подразделение (филиал) с ограниченной ответственностью «Ялтинский зоопарк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Межрайонную инспекцию Федеральной налоговой службы №8 по Республике Крым расчет сумм налога на доходы физических лиц за 1 квартал 2018 год  за структурное подразделение   – 18 мая 2018 года с нарушением срока, установленного п.2 ст. 230 Налогового кодекса РФ (граничный 03 мая 2018 года), то есть совершил административное правонарушение, предусмотренное ч. 1 ст. 15.6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рожкова О.И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ирожковой О.И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57 от 18 сентября 2018 года, из которого следует, что </w:t>
      </w:r>
      <w:r>
        <w:rPr>
          <w:iCs/>
          <w:sz w:val="28"/>
          <w:szCs w:val="28"/>
        </w:rPr>
        <w:t>Пирожкова О.И., являясь ООО «НАЗВАНИЕ», структурное подразделение (филиал) с ограниченной ответственностью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расчет сумм налога на доходы физических лиц за 1 квартал 20189 год  за структурное подразделение   – 18 мая 2018 года с нарушением срока, установленного п.2 ст. 230 Налогового кодекса РФ (граничный 03 мая 2018 года) 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Пирожковой О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4952 от 26 июня 2018 года (л.д. 12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Ялтинский зоопарк НАЗВАНИЕ», структурное подразделение (филиал) с ограниченной ответственностью «НАЗВАНИЕ» -, директором которого является Пирожкова О.И. (л.д. 5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Пирожковой О.И. были нарушены требования п. 2 ст. 230  части II НК РФ, поскольку она не представила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  <w:tab/>
        <w:tab/>
        <w:t xml:space="preserve">Таким образом, действия Пирожковой О.И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ирожковой О.И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ирожковой О.И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ирожкову Ольгу Иван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5 по Республики Крым); КБК 182 1 16 03030 01 6000 140; ОКТМО 25647438; ИНН 9109000020; КПП 9109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457 от 18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ирожковой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ирожковой О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