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96-467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MS0096-01-2023-001262-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июля 2023 года </w:t>
        <w:tab/>
        <w:tab/>
        <w:tab/>
        <w:tab/>
        <w:tab/>
        <w:tab/>
        <w:t xml:space="preserve">          </w:t>
        <w:tab/>
        <w:tab/>
        <w:t xml:space="preserve">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96 Ялтинского судебного района (городской округ Ялта) Республики Крым Ершова Яна Юрьевна (ул. Васильева, 19), рассмотрев в открытом судебном заседании дело об административном правонарушении в отношени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нные изъяты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ч. 2 ст. 12.26 Кодекса Российской Федерации об административных правонарушениях (далее - КоАП РФ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июля 2023 года примерно в 03 час. 42 мин. в г. Ялта по ул. Киевская, д. 12, водитель (данные изъяты) А.В., не имеющий право управления транспортными средствами, управлял транспортным средством – мопедом «Хонда Такт», без государственного номерного знака,  с признаками опьянения (резкое изменение окраски кожных покровов лица, запах алкоголя изо рта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производстве видеофиксации, отказался от прохождения освидетельствования на месте с помощью технического средства измерения, а также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1.1, 2.3.2 ПДД РФ, </w:t>
      </w:r>
      <w:r>
        <w:rPr>
          <w:rFonts w:cs="Times New Roman" w:ascii="Times New Roman" w:hAnsi="Times New Roman"/>
          <w:sz w:val="28"/>
          <w:szCs w:val="28"/>
        </w:rPr>
        <w:t>то есть совершил административное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(данные изъяты) А.В. вину в совершении административного правонарушения признал, в содеянном раскаялс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бстоятельства, изложенные в протоколе об административном правонарушении, подтверд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бъяснения лица, в отношении, которого ведется производство по делу об административном правонарушении, исследовав материалы дела, полагаю, что вина (данные изъяты) А.В.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9998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6.07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ым уполномоченным должностным лицом в соответствии с требованиями КоАП РФ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токолом об отстранении от управления транспортным средством 82 ОТ № 055738 от 16.07.2023 года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токолом серии 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0396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6.07.2023</w:t>
      </w:r>
      <w:r>
        <w:rPr>
          <w:rFonts w:cs="Times New Roman" w:ascii="Times New Roman" w:hAnsi="Times New Roman"/>
          <w:sz w:val="28"/>
          <w:szCs w:val="28"/>
        </w:rPr>
        <w:t xml:space="preserve"> г. о напр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медицинское освидетельствование на состояние опья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основании которого </w:t>
      </w:r>
      <w:r>
        <w:rPr>
          <w:rFonts w:cs="Times New Roman" w:ascii="Times New Roman" w:hAnsi="Times New Roman"/>
          <w:sz w:val="28"/>
          <w:szCs w:val="28"/>
        </w:rPr>
        <w:t>при наличии признаков опьянения (</w:t>
      </w:r>
      <w:r>
        <w:rPr>
          <w:rFonts w:cs="Times New Roman" w:ascii="Times New Roman" w:hAnsi="Times New Roman"/>
          <w:sz w:val="28"/>
          <w:szCs w:val="28"/>
          <w:lang w:val="ru-RU"/>
        </w:rPr>
        <w:t>резкое изменение окраски кожных покровов лица, запах алкоголя изо рта</w:t>
      </w:r>
      <w:r>
        <w:rPr>
          <w:rFonts w:cs="Times New Roman" w:ascii="Times New Roman" w:hAnsi="Times New Roman"/>
          <w:sz w:val="28"/>
          <w:szCs w:val="28"/>
        </w:rPr>
        <w:t>) (данные изъяты) А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прохождения медицинского освидетельствования, отказал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токолом о задержании транспортного средства 82 ПЗ № 071893 от 16.07.2023г.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пией паспорта гражданина Российской Федерации </w:t>
      </w:r>
      <w:r>
        <w:rPr>
          <w:rFonts w:cs="Times New Roman" w:ascii="Times New Roman" w:hAnsi="Times New Roman"/>
          <w:sz w:val="28"/>
          <w:szCs w:val="28"/>
        </w:rPr>
        <w:t>(данные изъяты) А.В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портом должностного лица от 16.07.2023г.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CD с видеоматериалом фиксации административного правонарушения, исследованного в судебном заседании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ми об административных правонарушениях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ами старшего инспектора по ИАЗ ОСР ДПС ГИБДД МВД по Республике Крым от 17.07.2023г.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ом о доставлении 61 ЕР 006489 от 16.07.2023г.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токолом об административном задержании от 16.07.2023г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2 ст.12.26 КоАП РФ, состава преступления, предусмотренного статьей 264.1 УК РФ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справке старшего инспектора по ИАЗ ОСР ДПС ГИБДД МВД по Республике Крым </w:t>
      </w:r>
      <w:r>
        <w:rPr>
          <w:rFonts w:cs="Times New Roman" w:ascii="Times New Roman" w:hAnsi="Times New Roman"/>
          <w:sz w:val="28"/>
          <w:szCs w:val="28"/>
        </w:rPr>
        <w:t>(данные изъяты) А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01.05.1977 года рождения, к административной ответственности за правонарушения, предусмотренные ст. 12.8, 12.26, ч. 3 ст. 12.27 КоАП РФ, а также к уголовной ответственности по ч. 2, ч. 4, ч. 6 ст. 264 и ст. 264.1 УК, не привлекался. Водительское удостоверение в РЭО ГИБДД РФ не получал.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 действиях </w:t>
      </w:r>
      <w:r>
        <w:rPr>
          <w:rFonts w:cs="Times New Roman" w:ascii="Times New Roman" w:hAnsi="Times New Roman"/>
          <w:sz w:val="28"/>
          <w:szCs w:val="28"/>
        </w:rPr>
        <w:t>(данные изъяты) А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сутствуют признаки уголовно-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илейко А.В. виновным в совершении административного правонарушения, предусмотренного ч. 2 ст. 12.26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прихожу к выводу, что (данные изъяты) А.В. нарушены требования п. 2.1.1 и 2.3.2 Правил Дорожного движе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(данные изъяты) А.В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ешении вопроса о применении административного наказания Милейко А.В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полагаю возможным назначить (данные изъяты) А.В. административное наказание в виде административного ареста, предусмотренного санкцией ч.2 ст.12.26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3 статьи 3.9 КоАП РФ предусмотрено, что срок административного задержания включается в срок административного аре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16 июля 2023 года к (данные изъяты) А.В. была 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отокола о доставлении следует, что 16 июля 2023 года в 05 час. 00 мин. (данные изъяты) А.В. был доставлен в Отдел полиции № 3 «Массандровский» УМВД России по г. Ялте, в связи с совершением административного правонарушения, предусмотренного частью 2 статьи 12.26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 о том, что (данные изъяты) А.В. находилась на вытрезвлении, в материалах дела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 срок административного ареста подлежит включению период административного задержания (данные изъяты)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3.1, 12.26, 29.9-29.10, 30.1 Кодекса Российской Федерации об административных правонарушениях, мировой судь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нные изъяты) 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(данные изъяты) А.В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сть (данные изъяты) А.В. срок ее административного задержания с 05 часов 10 минут 16 июля 2023 г. по 12 часов 13 минут 17 июля 2023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озложить на сотрудников ОСР ДПС ГИБДД МВД по Республике Кры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либо непосредственно в суд, уполномоченный рассматривать жалобу, в течение 10 суток со дня вручения или получения копии постановле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Я.Ю. Ершов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я вер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Дата выдачи  «17» июля 202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Мировой судья                        </w:t>
        <w:tab/>
        <w:t xml:space="preserve">      </w:t>
        <w:tab/>
        <w:tab/>
        <w:t xml:space="preserve"> </w:t>
        <w:tab/>
        <w:tab/>
        <w:t xml:space="preserve">                  </w:t>
        <w:tab/>
        <w:tab/>
        <w:tab/>
        <w:t>Я.Ю. Ер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тор судебного участка</w:t>
        <w:tab/>
        <w:tab/>
        <w:tab/>
        <w:tab/>
        <w:tab/>
        <w:tab/>
        <w:tab/>
        <w:tab/>
        <w:t>С.Ю. Петра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Оригинал постановления находится в деле № 5-96-467/2023, находящемся в судебном участке № 96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Мировой судья                                  </w:t>
        <w:tab/>
        <w:tab/>
        <w:tab/>
        <w:t xml:space="preserve">                              </w:t>
        <w:tab/>
        <w:tab/>
        <w:tab/>
        <w:t>Я.Ю. Ер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тор судебного участка</w:t>
        <w:tab/>
        <w:tab/>
        <w:tab/>
        <w:tab/>
        <w:tab/>
        <w:tab/>
        <w:tab/>
        <w:tab/>
        <w:t>С.Ю. Петраш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70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