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474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01-81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Максима Андрее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яев М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М.А. в судебное заседание не явился, о дне, времени и месте судебного разбирательства был извещен заблаговременно, надлежащим образом. При составлении протокола об административном правонарушении, был согласен с обстоятельствами, изложенными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еляева М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7800136200002 от 15 апреля 2021 г., из которого следует, что </w:t>
      </w:r>
      <w:r>
        <w:rPr>
          <w:iCs/>
          <w:sz w:val="28"/>
          <w:szCs w:val="28"/>
        </w:rPr>
        <w:t>Беляев М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еляеву М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83 от 26 января 2021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177 от 26 ноября 2020 года (л.д. 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полугодие 2020 года, который поступил в Межрайонную инспекцию Федеральной налоговой службы №8 по Республике Крым 14 августа 2021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Беляев М.А.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еляевым М.А. 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еляева М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ляева М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еляева М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ляеву М.А. наказание в виде преуд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яева Максим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