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475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902-78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енчук Александра Васильевича, "ПЕРСОНАЛЬНЫЕ ДАННЫЕ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пенчук А.В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28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пенчук А.В. в судебное заседание не явился, о дне, времени и месте судебного разбирательства был извещен заблаговременно, надлежащим образом. При составлении протокола об административном правонарушении, был согласен с обстоятельствами, изложенными в 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арпенчук А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10400128000002 от 06 мая 2021 г., из которого следует, что </w:t>
      </w:r>
      <w:r>
        <w:rPr>
          <w:iCs/>
          <w:sz w:val="28"/>
          <w:szCs w:val="28"/>
        </w:rPr>
        <w:t>Карпенчук А.В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28 октябр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арпенчук А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569 от 12 марта 2021 года (л.д. 6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полугодие 2020 года, который поступил в Межрайонную инспекцию Федеральной налоговой службы №8 по Республике Крым 28 октября 2021 г. (л.д.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директором которого является Карпенчук А.В.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Карпенчук А.В. 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арпенчук А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рпенчук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Карпенчук А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рпенчук А.В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рпенчук Александра Вас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