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476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903-75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Михаила Юрьевича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арин М.Ю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31 июл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 М.Ю. в судебное заседание не явился, о дне, времени и месте судебного разбирательства был извещен заблаговременно, надлежащим образом. При составлении протокола об административном правонарушении, был согласен с обстоятельствами, изложенными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Бухарина М.Ю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8800304300002 от 05 мая 2021 г., из которого следует, что </w:t>
      </w:r>
      <w:r>
        <w:rPr>
          <w:iCs/>
          <w:sz w:val="28"/>
          <w:szCs w:val="28"/>
        </w:rPr>
        <w:t>Бухарин М.Ю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1 полугодие 2020 года – 31 июля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ухарин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248 от 29 января 2021 года (л.д. 4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985 от 11 ноября 2020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полугодие 2020 года, который поступил в Межрайонную инспекцию Федеральной налоговой службы №8 по Республике Крым 31 июля 2021 г.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Бухарин М.Ю.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Бухариным М.Ю. были нарушены требования пп. 4 п. 1 ст. 23, п. 2 ст. 423 и п. 7 ст. 431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ухарина М.Ю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ухарина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Бухарина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ухарину М.Ю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ухарина Михаила Юрьевича 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