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7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967-61</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02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ена Леонидовн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Саламова Фуада Валеха Оглы,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29 июля 2020 года в 16 часов 40 минут, находясь в районе дома №12 по улице Киевская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арбузов.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3197/4079 от 29.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Саламова Ф.В.О. от 29.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 (сем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24.08.2020 года №5-96-467/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w:t>
        <w:tab/>
        <w:tab/>
        <w:t xml:space="preserve">    (подпись)                          Е.Л.Бекенштейн</w:t>
      </w:r>
    </w:p>
    <w:p>
      <w:pPr>
        <w:pStyle w:val="Normal"/>
        <w:widowControl/>
        <w:autoSpaceDE w:val="true"/>
        <w:ind w:left="567" w:right="-2" w:hanging="0"/>
        <w:jc w:val="both"/>
        <w:rPr>
          <w:sz w:val="22"/>
          <w:szCs w:val="22"/>
        </w:rPr>
      </w:pPr>
      <w:r>
        <w:rPr>
          <w:sz w:val="22"/>
          <w:szCs w:val="22"/>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