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79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 ноя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мановского В.В.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имановский В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ояснение на требование № 15413 от 28 марта 2017 года – 24 апреля 2017 года с нарушением срока, установленного п. 3 ст. 88 Налогового кодекса РФ (граничный срок 05 апреля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мановский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имановского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649 от 01 ноября 2017 года, из которого следует, что </w:t>
      </w:r>
      <w:r>
        <w:rPr>
          <w:iCs/>
          <w:sz w:val="28"/>
          <w:szCs w:val="28"/>
        </w:rPr>
        <w:t>Шимановский В.В., являясь директором ООО «НАЗВАНИЕ» пояснение на требование № «НОМЕР» от 28 марта 2017 года – 24 апреля 2017 года с нарушением срока, установленного п. 3 ст. 88 Налогового кодекса РФ (граничный срок 05 апреля 2017 года), то есть совершил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Шимановскому В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15413 от 28 марта 2017 года (л.д.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8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направлении пояснений директором</w:t>
      </w:r>
      <w:r>
        <w:rPr>
          <w:iCs/>
          <w:sz w:val="28"/>
          <w:szCs w:val="28"/>
        </w:rPr>
        <w:t xml:space="preserve"> ООО Президент отель «НАЗВАНИЕ»  Шимановский В.В.. которое поступило в Межрайонную инспекцию Федеральной налоговой службы №8 по Республике Крым 24.04.2017г. (л.д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2864 от 03 августа 2017 года (л.д.11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Шимановский В.В. (л.д. 21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Шимановским В.В. были нарушены требования п. 3 ст. 88 НК РФ, поскольку он не представила в налоговый орган по месту своего учета пояснения в пятидневный срок со дня получения требования, т.е. с учётом ст. 6.1. НК РФ, не позднее 05 апрел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Шимановского В.В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имановского В.В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имановскому В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имановского В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31.10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имановском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имановском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