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479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906-66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н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ярова Андрея Владимировича, "ПЕРСОНАЛЬНЫЕ ДАННЫЕ"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тляров А.В., являясь директором ООО ЧОО «НАЗВАНИЕ», представил в Межрайонную инспекцию Федеральной налоговой службы №8 по Республике Крым  расчет по страховым взносам за 1 полугодие 2020 года – 14 августа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тляров А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Котлярова А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7800168400002 от 14 апреля 2021 г., из которого следует, что </w:t>
      </w:r>
      <w:r>
        <w:rPr>
          <w:iCs/>
          <w:sz w:val="28"/>
          <w:szCs w:val="28"/>
        </w:rPr>
        <w:t>Котляров А.В., являясь директором ООО ЧОО «НАЗВАНИЕ», представил в Межрайонную инспекцию Федеральной налоговой службы №8 по Республике Крым  расчет по страховым взносам за 1 полугодие 2020 года – 14 августа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отлярову А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175 от 26 января 2021 года (л.д. 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2171 от 26 ноября 2020 года (л.д. 7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полугодие 2020 года, который поступил в Межрайонную инспекцию Федеральной налоговой службы №8 по Республике Крым 14 августа 2021 г.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ЧОО «НАЗВАНИЕ», директором которого является Котляров А.В. (л.д. 13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Котляровым А.В. были нарушены требования пп. 4 п. 1 ст. 23, п. 2 ст. 423 и п. 7 ст. 431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отлярова А.В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тлярова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Котлярова А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тлярову А.В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тлярова Андрея Владимировича 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постановление №5-96-479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тляр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тляр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