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80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 ноя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ирожковой О.И.,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рожкова О.И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пояснение на требование № «НОМЕР» от 17 марта 2017 года – 19 апреля 2017 года с нарушением срока, установленного п. 3 ст. 88 Налогового кодекса РФ (граничный срок 03 апреля 2017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рожкова О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ирожковой О.И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633 от 31 октября 2017 года, из которого следует, что </w:t>
      </w:r>
      <w:r>
        <w:rPr>
          <w:iCs/>
          <w:sz w:val="28"/>
          <w:szCs w:val="28"/>
        </w:rPr>
        <w:t>Пирожкова О.И., являясь директором ООО «НАЗВАНИЕ» представила в Межрайонную инспекцию Федеральной налоговой службы №8 по Республике Крым пояснение на требование № 14838 от 17 марта 2017 года – 19 апреля 2017 года с нарушением срока, установленного п. 3 ст. 88 Налогового кодекса РФ (граничный срок 03 апреля 2017 года), то есть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ирожковой О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«НОМЕР» от 17 марта 2017 года (л.д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яснение </w:t>
      </w:r>
      <w:r>
        <w:rPr>
          <w:iCs/>
          <w:sz w:val="28"/>
          <w:szCs w:val="28"/>
        </w:rPr>
        <w:t>директора ООО «НАЗВАНИЕ» представила в Межрайонную инспекцию Федеральной налоговой службы №8 по Республике Крым, датированное 19.04.2017г.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«НОМЕР» от 27 июля 2017 года (л.д.8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Пирожкова О.И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ирожковой О.И.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03 апрел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ирожковой О.И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ирожковой О.И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ирожковой О.И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ирожкову О.И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31.10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ирожковой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ирожковой О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