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476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6-01-2018-0010</w:t>
      </w:r>
      <w:r>
        <w:rPr>
          <w:lang w:val="en-US"/>
        </w:rPr>
        <w:t>73</w:t>
      </w:r>
      <w:r>
        <w:rPr/>
        <w:t>-</w:t>
      </w:r>
      <w:r>
        <w:rPr>
          <w:lang w:val="en-US"/>
        </w:rPr>
        <w:t>02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октября</w:t>
      </w:r>
      <w:r>
        <w:rPr>
          <w:sz w:val="28"/>
          <w:szCs w:val="28"/>
          <w:lang w:val="uk-UA"/>
        </w:rPr>
        <w:t xml:space="preserve"> 2018</w:t>
      </w:r>
      <w:r>
        <w:rPr>
          <w:sz w:val="28"/>
          <w:szCs w:val="28"/>
        </w:rPr>
        <w:t xml:space="preserve"> года        </w:t>
        <w:tab/>
        <w:tab/>
        <w:t xml:space="preserve">                          </w:t>
        <w:tab/>
        <w:t xml:space="preserve">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дратенко Олега Ивано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дратенко О.И., являясь директором ООО «НАЗВАНИЕ», </w:t>
      </w:r>
      <w:r>
        <w:rPr>
          <w:sz w:val="28"/>
          <w:szCs w:val="28"/>
        </w:rPr>
        <w:t xml:space="preserve">предоставил </w:t>
      </w:r>
      <w:r>
        <w:rPr>
          <w:iCs/>
          <w:sz w:val="28"/>
          <w:szCs w:val="28"/>
        </w:rPr>
        <w:t>пояснение на требование о предоставлении пояснений № 33605 от 16 февраля 2018 года и (или) внесении соответствующих исправлений  в уточняющую налоговую декларацию по налогу на добавленную стоимость за 4 квартал 2017 года с нарушением срока, установленного п. 3 ст. 88 Налогового кодекса РФ (граничный срок 28 февраля 2018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дратенко О.И. 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Кондратенко О.И. 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498 от 08 августа 2018 года, из которого следует, что </w:t>
      </w:r>
      <w:r>
        <w:rPr>
          <w:iCs/>
          <w:sz w:val="28"/>
          <w:szCs w:val="28"/>
        </w:rPr>
        <w:t>Кондратенко О.И., являясь директором ООО «НАЗВАНИЕ», предоставил пояснение на требование о предоставлении пояснений № 33605 от 16 февраля 2018 года и (или) внесении соответствующих исправлений  в уточняющую налоговую декларацию по налогу на добавленную стоимость за 4 квартал 2017 года с нарушением срока, установленного п. 3 ст. 88 Налогового кодекса РФ (граничный срок 28 февраля 2018 года), то есть совершил административное правонарушение, предусмотренное ч. 1 ст. 15.6 КоАП РФ (л.д 2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Кондратенко О.И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требования № </w:t>
      </w:r>
      <w:r>
        <w:rPr>
          <w:iCs/>
          <w:sz w:val="28"/>
          <w:szCs w:val="28"/>
        </w:rPr>
        <w:t xml:space="preserve">33605 от 16 февраля 2018 </w:t>
      </w:r>
      <w:r>
        <w:rPr>
          <w:sz w:val="28"/>
          <w:szCs w:val="28"/>
        </w:rPr>
        <w:t>года (л.д.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об отправке и квитанция о приеме (л.д.8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 4650 от 26 апреля 2018 года (л.д.12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директором которого является Кондратенко О.И. (л.д. 16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Кондратенко О.И. 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8 февраля 2018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Кондратенко О.И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ондратенко О.И.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ондратенко О.И. 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ндратенко Олега Ивановича 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498 от 08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ндратенко О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ндратенко О.И.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