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81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18-001072-0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октября </w:t>
      </w:r>
      <w:r>
        <w:rPr>
          <w:sz w:val="28"/>
          <w:szCs w:val="28"/>
        </w:rPr>
        <w:t xml:space="preserve">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тыз Олега Владимир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лтыз О.В.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31793 от  22 декабря 2017 года, чем нарушил установленный п. 3 ст. 88 Налогового кодекса РФ срок (граничный срок 09 январ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тыз О.В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лтыз О.В.  о месте и времени рассмотрения дела, имеются предусмотренные законом основания для рассмотрения дела в его отсутствие.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491 от 08 августа 2018 года, из которого следует, что </w:t>
      </w:r>
      <w:r>
        <w:rPr>
          <w:iCs/>
          <w:sz w:val="28"/>
          <w:szCs w:val="28"/>
        </w:rPr>
        <w:t>Малтыз О.В.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31793 от  22 декабря 2017 года, чем нарушил установленный п. 3 ст. 88 Налогового кодекса РФ срок (граничный срок 09 января 2018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Малтыз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31793 от 22 декабря 2017 года (л.д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4258 от 20 февраля 2018 года (л.д.12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Малтыз О.В. (л.д. 16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Малтыз О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9 январ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алтыз О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лтыз О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лтыз О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лтыз Олега Владими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491 от 08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лтыз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лтыз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