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484/2018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5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Перебейнос А.В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Перебейнос Андрея Валентин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«ПЕРСОНАЛЬНЫЕ ДАННЫЕ»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2 сентября 2018 года в 20 часов 30 минут, находясь на ул. Садовая,6, в г. Ялте, водитель Перебейнос А.В., не имея права управления транспортным средством, управлял мопедом марки «МАРКА» с признаками наркотического опьянения (резкое изменение окраски кожных покровов лица, поведение не соответствующее обстановке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ер Драгер», а также отказался от медицинского освидетельствования на состояние опьянения. Своими действиями Перебейнос А.В. нарушил п.2.3.2 ПДД РФ. </w:t>
        <w:tab/>
        <w:t>Перебейнос А.В. в судебном заседании вину в инкриминируемом ему правонарушении не признал и пояснил, что действительно управлял мопедом без права управления, однако был трезв и действительно отказался пройти освидетельствование на месте остановки и в медицинском учреждении, так как испугался, что заберут мопед, который принадлежал не ему, кроме этого сотрудники полиции</w:t>
      </w:r>
      <w:r>
        <w:rPr>
          <w:sz w:val="28"/>
          <w:szCs w:val="28"/>
        </w:rPr>
        <w:t xml:space="preserve"> не разъяснили последствия отказа, в связи  с чем, в его действиях отсутствует состав административного правонарушения. </w:t>
        <w:tab/>
        <w:tab/>
        <w:tab/>
        <w:tab/>
      </w: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Перебейнос А.В. в совершении данного правонарушения подтверждается: протоколом об административном правонарушении от 22.09.2018 года серии 82 АП № «НОМЕР»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 «НОМЕР» от 22.09.2018 года; протоколом об отстранении от управления транспортным средством серии 61 АМ № «НОМЕР» от 22.09.2018 года; справкой ОГИБДД УМВД России по г. Ялте, в соответствии с которой Перебейнос А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Перебейнос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>Доводы Перебейнос А.В. о том, что он не находился в состоянии наркотического опьянения, судом во внимание не принимаются, поскольку состав административного правонарушения, предусмотренного ч.2 ст. 12.26 КоАП РФ заключается именно в отказе выполнить законное требование сотрудника полиции пройти медицинское освидетельствование.</w:t>
        <w:tab/>
        <w:tab/>
        <w:tab/>
        <w:tab/>
        <w:tab/>
        <w:tab/>
        <w:tab/>
        <w:t xml:space="preserve">Также, суд отклоняет доводы </w:t>
      </w:r>
      <w:r>
        <w:rPr>
          <w:rStyle w:val="FontStyle17"/>
          <w:sz w:val="28"/>
          <w:szCs w:val="28"/>
        </w:rPr>
        <w:t>Перебейнос А.В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законных оснований для его направления на медицинское освидетельствование не было, поскольку последний был трезв. </w:t>
        <w:tab/>
        <w:tab/>
        <w:tab/>
        <w:tab/>
        <w:tab/>
        <w:tab/>
        <w:tab/>
        <w:tab/>
        <w:tab/>
        <w:tab/>
        <w:t>Согласно п.8 Постановления Пленума Верховного Суда РФ от  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ет: отказ водителя от прохождения освидетельствования на состояние опьянения при наличии одного или нескольких признаков, перечисленных в пункте 3 Правил освидетельствования 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475; несогласие водителя с результатами освидетельствования  на состояние алкогольного  опьянения; наличие одного или нескольких признаков, перечисленных в п.3 названных Правил, при отрицательном результате освидетельствования 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</w:t>
        <w:tab/>
        <w:t xml:space="preserve">В силу п.3 выше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 </w:t>
        <w:tab/>
        <w:tab/>
        <w:tab/>
        <w:tab/>
        <w:tab/>
        <w:tab/>
        <w:tab/>
        <w:tab/>
        <w:tab/>
        <w:t xml:space="preserve">Как следует из протокола о направлении на медицинское освидетельствование, все необходимые условия для направления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на медицинское освидетельствование были соблюдены, основанием послужило наличие признаков опьянения (резкое изменение окраски кожных покровов лица, поведение несоответствующее обстановке).</w:t>
        <w:tab/>
        <w:tab/>
        <w:tab/>
        <w:tab/>
        <w:tab/>
        <w:tab/>
        <w:tab/>
        <w:t>Таким образом, учитывая, что имелись все основания полагать,  что Перебейнос А.В. находится в состоянии опьянения, что подтверждается доказательствами, имеющимися в материалах дела, суд полагает, что требование сотрудников полиции о прохождении освидетельствования являлось законным.</w:t>
        <w:tab/>
        <w:tab/>
        <w:t xml:space="preserve">В протоколах, имеющихся в материалах дела, инспектор ДПС указал, что у Перебейнос А.В. имелись явные признаки опьянения - поведение, не соответствующее обстановке, резкое изменение окраски кожных покровов лица. Данные признаки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при оформлении административного материала не оспаривался, что подтверждается его подписями и объяснениями, написанными им собственноручно. </w:t>
        <w:tab/>
        <w:tab/>
        <w:tab/>
        <w:tab/>
        <w:tab/>
        <w:tab/>
        <w:tab/>
        <w:tab/>
        <w:tab/>
        <w:tab/>
        <w:tab/>
        <w:tab/>
        <w:t xml:space="preserve">При рассмотрении материалов дела обстоятельств, свидетельствующих о незаконности требования сотрудников милиции к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о прохождении освидетельствования на состояние опьянения, не установлено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Мировой судья критически относится к показаниям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о том, что при управлении автомобилем он был трезв, которые расцениваются мировым судьей как средство и способ защиты, предоставленные ему ст. 51 Конституции Российской Федерации, поскольку данные объяснения опровергаются другими доказательствами по делу. </w:t>
        <w:tab/>
        <w:tab/>
        <w:tab/>
        <w:tab/>
        <w:tab/>
        <w:tab/>
        <w:tab/>
        <w:tab/>
        <w:tab/>
        <w:tab/>
        <w:t xml:space="preserve">Доводы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о том, что сотрудник ДПС не разъяснил последствия отказа от прохождения медицинского освидетельствования, зная о которых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не отказался бы от его прохождения, не является основанием для освобождения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от административной ответственности. В соответствии с положениями п. 2.3.2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, тогда как в силу п. 1.3 Правил дорожного движения РФ участники дорожного движения обязаны знать и соблюдать относящиеся к ним требования Правил дорожного движения РФ. Во взаимосвязи указанных положений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должен был знать и выполнить обязанность пройти медицинское освидетельствование по требованию инспектора ДПС.</w:t>
        <w:tab/>
        <w:tab/>
        <w:tab/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Перебейнос А.В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>Обстоятельств, смягчающих и отягчающих административную ответственность Перебейнос А.В., не установлено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Перебейнос А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>К числу лиц, которым не может быть назначен административный арест, в соответствии с ч. 2 ст. 3.9 КоАП РФ, Перебейнос А.В. не относится.</w:t>
        <w:tab/>
        <w:tab/>
        <w:tab/>
        <w:tab/>
        <w:t>Таким образом, Перебейнос А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b/>
          <w:i/>
          <w:sz w:val="28"/>
          <w:szCs w:val="28"/>
        </w:rPr>
        <w:t>Перебейнос Андрея Валентин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2 часов 30 минут 05 октября 2018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Е.Л. Бекенштейн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