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6-484/2020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6-01-2020-000974-40</w:t>
      </w:r>
    </w:p>
    <w:p>
      <w:pPr>
        <w:pStyle w:val="Style31"/>
        <w:widowControl/>
        <w:ind w:firstLine="567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10 августа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</w:rPr>
        <w:t>Титова Д.С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Титова Дмитрия Сергеевича</w:t>
      </w:r>
      <w:r>
        <w:rPr/>
        <w:t xml:space="preserve">, «персональные данные», 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 xml:space="preserve">07 августа 2020 года в 15 часов 10 минут, Титов Д.С. находился в общественном месте, а именно в районе дома №15 по ул. </w:t>
      </w:r>
      <w:r>
        <w:rPr/>
        <w:t xml:space="preserve">Набережная им. Ленина </w:t>
      </w:r>
      <w:r>
        <w:rPr>
          <w:rFonts w:eastAsia="SimSun;宋体"/>
        </w:rPr>
        <w:t>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Титов Д.С. совершил административное правонарушение, предусмотренное ст.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</w:rPr>
      </w:pPr>
      <w:r>
        <w:rPr>
          <w:rFonts w:eastAsia="SimSun;宋体"/>
        </w:rPr>
        <w:t xml:space="preserve">Титов Д.С. 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Calibri"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rFonts w:eastAsia="Calibri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</w:rPr>
          <w:t>ст. 20.21</w:t>
        </w:r>
      </w:hyperlink>
      <w:r>
        <w:rPr/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. 20.21</w:t>
        </w:r>
      </w:hyperlink>
      <w:r>
        <w:rPr/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Титова Д.С.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4"/>
          <w:szCs w:val="24"/>
          <w:lang w:val="uk-UA"/>
        </w:rPr>
        <w:t>353299/4258</w:t>
      </w:r>
      <w:r>
        <w:rPr>
          <w:rStyle w:val="FontStyle17"/>
          <w:sz w:val="24"/>
          <w:szCs w:val="24"/>
        </w:rPr>
        <w:t xml:space="preserve"> от 07.08.2020 года, который составлен компетентным лицом в соответствие с требованиями ст.28.2 КоАП РФ; протоколом о направлении на медицинское освидетельствование серии 82 АА 016833 от 07.06.2020 года; актом медицинского освидетельствования на состояние опьянения №407 от 07.08.2020 года; рапортами сотрудников полиции; признательными показаниями </w:t>
      </w:r>
      <w:r>
        <w:rPr>
          <w:rFonts w:eastAsia="SimSun;宋体"/>
        </w:rPr>
        <w:t>Титова Д.С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</w:rPr>
        <w:t xml:space="preserve">Титова Д.С.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ст.20.21 КоАП РФ, а именно: </w:t>
      </w:r>
      <w:r>
        <w:rPr/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Титова Д.С.</w:t>
      </w:r>
      <w:r>
        <w:rPr>
          <w:rStyle w:val="FontStyle17"/>
          <w:sz w:val="24"/>
          <w:szCs w:val="24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Титова Дмитрия Серге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ротокол </w:t>
      </w:r>
      <w:r>
        <w:rPr>
          <w:rStyle w:val="FontStyle17"/>
          <w:sz w:val="24"/>
          <w:szCs w:val="24"/>
        </w:rPr>
        <w:t>№</w:t>
      </w:r>
      <w:r>
        <w:rPr>
          <w:rStyle w:val="FontStyle17"/>
          <w:sz w:val="24"/>
          <w:szCs w:val="24"/>
          <w:lang w:val="uk-UA"/>
        </w:rPr>
        <w:t>353299/4258</w:t>
      </w:r>
      <w:r>
        <w:rPr>
          <w:rStyle w:val="FontStyle17"/>
          <w:sz w:val="24"/>
          <w:szCs w:val="24"/>
        </w:rPr>
        <w:t xml:space="preserve"> от 07.08.2020 года</w:t>
      </w:r>
      <w:r>
        <w:rPr/>
        <w:t>, постановление от 10.08.2020 года №5-96-484/2020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ab/>
        <w:tab/>
        <w:t xml:space="preserve">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