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6-484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911-51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июня 2021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ухова Юрия Николаевича, "ПЕРСОНАЛЬНЫЕ ДАННЫЕ"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стухов Ю.Н., являясь директором ООО «НАЗВАНИЕ», представил в Межрайонную инспекцию Федеральной налоговой службы №8 по Республике Крым  единую (упрощенную) налоговую декларацию за 6  месяцев 2020 года – 02 сентября 2020 года с нарушением срока, установленного п. 2 ст. 80 Налогового кодекса РФ (граничный срок 20 июля 2020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стухов Ю.Н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Пастухова Ю.Н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111700037100002 от 27 апреля 2021 г., из которого следует, что </w:t>
      </w:r>
      <w:r>
        <w:rPr>
          <w:iCs/>
          <w:sz w:val="28"/>
          <w:szCs w:val="28"/>
        </w:rPr>
        <w:t>Пастухов Ю.Н., являясь директором ООО «НАЗВАНИЕ», представил в Межрайонную инспекцию Федеральной налоговой службы №8 по Республике Крым  единую (упрощенную) налоговую декларацию за 6  месяцев 2020 года – 02 сентября 2020 года с нарушением срока, установленного п. 2 ст. 80 Налогового кодекса РФ (граничный срок 20 июл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Пастухову Ю.Н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2428 от 14 декабря 2020 года (л.д. 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подаче </w:t>
      </w:r>
      <w:r>
        <w:rPr>
          <w:iCs/>
          <w:sz w:val="28"/>
          <w:szCs w:val="28"/>
        </w:rPr>
        <w:t>единой (упрощенной) налоговой декларацией за 6 месяцев 2020 года</w:t>
      </w:r>
      <w:r>
        <w:rPr>
          <w:sz w:val="28"/>
          <w:szCs w:val="28"/>
        </w:rPr>
        <w:t xml:space="preserve">, которую </w:t>
      </w:r>
      <w:r>
        <w:rPr>
          <w:iCs/>
          <w:sz w:val="28"/>
          <w:szCs w:val="28"/>
        </w:rPr>
        <w:t xml:space="preserve">плательщик </w:t>
      </w:r>
      <w:r>
        <w:rPr>
          <w:sz w:val="28"/>
          <w:szCs w:val="28"/>
        </w:rPr>
        <w:t>ООО «НАЗВАНИЕ» представило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02 сентября 2020 года (л.д.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ой из ЕГРЮЛ, о содержании сведений о юридическом лице ООО «НАЗВАНИЕ», директором которого является Пастухов Ю.Н. (л.д. 13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Пастуховым Ю.Н. были нарушены требования п. 2 ст. 80 НК РФ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единую (упрощенную) налоговую декларацию </w:t>
      </w:r>
      <w:r>
        <w:rPr>
          <w:sz w:val="28"/>
          <w:szCs w:val="28"/>
        </w:rPr>
        <w:t>по итогам налогового периода в электронной форме по телекоммуникационным каналам связи через оператора электронного документооборота не позднее 20 числа месяца, следующего за истекшим отчетным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Пастухова Ю.Н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астухова Ю.Н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Пастухова Ю.Н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астухову Ю.Н.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астухова Юрия Николаевича 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