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91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0981-1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Владислава Серге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439 от 27.12.2019 года в Межрайонную инспекцию Федеральной налоговой службы №8 по Республике Крым, чем нарушил  п. 5 ст. 93.1 Налогового кодекса РФ (граничный срок 03.02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18175600002 от 14.07.2020 года, из которого следует, что </w:t>
      </w: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439 от 27.12.2019 года в Межрайонную инспекцию Федеральной налоговой службы №8 по Республике Крым, чем нарушил  п. 5 ст. 93.1 Налогового кодекса РФ (граничный срок 03.02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6/1439 от 27.12.2019 года (л.д.19-20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 об истребовании документов № 969 от 23.12.2019 г.                     (л.д.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7.12.2019 г. ( л.д.2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0/265 от 14.02.2020 года (л.д.24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>(л.д. 28-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491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Володину В.С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