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492/2020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0-000982-1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ина Владислава Серге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15-26/1437 от 23.10.2019 года в Межрайонную инспекцию Федеральной налоговой службы №8 по Республике Крым, чем нарушил  п. 5 ст. 93.1 Налогового кодекса РФ (граничный срок 12.11.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олодина В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18111015400002 от 14.07.2020 года, из которого следует, что </w:t>
      </w: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15-26/1437 от 23.10.2019 года в Межрайонную инспекцию Федеральной налоговой службы №8 по Республике Крым, чем нарушил  п. 5 ст. 93.1 Налогового кодекса РФ (граничный срок 12.11.2019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6/1437 от 23.10.2019 года (л.д.19-20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 об истребовании документов № 3482 от 22.10.2019 г.                     (л.д.2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23.10.2019 г. ( л.д.2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15-22/2041 от 26.11.2019 года (л.д.23-2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>(л.д. 27-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Володиным В.С. были нарушены требования п. 5 ст. 93.1 НК РФ, поскольку он не обеспечил представление истребуемых документов в установленный срок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олодина В.С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Володина В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одина Владислава Серг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492/2020 от 03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олодин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Володину В.С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олодину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