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93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9-001101-3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окт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енко Сергея Юр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митренко С.Ю., являясь председателем правления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9  года – 16 авгус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84  от 26 сентября 2019 года, из которого следует, что </w:t>
      </w:r>
      <w:r>
        <w:rPr>
          <w:iCs/>
          <w:sz w:val="28"/>
          <w:szCs w:val="28"/>
        </w:rPr>
        <w:t>Дмитренко С.Ю., являясь председателем правления "НАЗВАНИЕ", представил в Управление Пенсионного Фонда Российской Федерации по г. Ялте сведения по форме СЗВ-М  (ежемесячная отчетность) за июль 2019  года – 16 августа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ТСН "НАЗВАНИЕ", </w:t>
      </w:r>
      <w:r>
        <w:rPr>
          <w:iCs/>
          <w:sz w:val="28"/>
          <w:szCs w:val="28"/>
        </w:rPr>
        <w:t xml:space="preserve">председателем правления которого является Дмитренко С.Ю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ль 2019 года, согласно которой ТСН "НАЗВАНИЕ"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6 августа 2019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Дмитренко С.Ю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митренко Сергея Ю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74 от 26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Дмитренко С.Ю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