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494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984-10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0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тарь Максима Михайл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тарь М.М., являясь директором ООО «НАЗВАНИЕ», расположенного по адресу: г.Ялта, АДРЕС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 декларацию по налогу на добавленную стоимость за 3 квартал 2019 года – 03 февраля 2020 года, то есть с нарушением срока, установленного п. 5 ст. 174 Налогового кодекса РФ (граничный срок 25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№ 9103201531222610002 от 19.06.2020 года, из которого следует,                   </w:t>
      </w:r>
      <w:r>
        <w:rPr>
          <w:iCs/>
          <w:sz w:val="28"/>
          <w:szCs w:val="28"/>
        </w:rPr>
        <w:t>Ротарь М.М., являясь директором ООО «НАЗВАНИЕ», расположенного по адресу: г.Ялта, АДРЕС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 декларацию по налогу на добавленную стоимость за 3 квартал 2019 года – 03 февраля 2020 года, то есть с нарушением срока, установленного п. 5 ст. 174 Налогового кодекса РФ (граничный срок 25 октября 2019 года), то есть совершил административное правонарушение, предусмотренное  ст. 15.5 КоАП РФ</w:t>
      </w:r>
      <w:r>
        <w:rPr>
          <w:sz w:val="28"/>
          <w:szCs w:val="28"/>
        </w:rPr>
        <w:t xml:space="preserve"> (л.д.2-3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 из ИАС «Налог» о получении декларацию по налогу на добавленную стоимость за 3 квартал 2019 года – 03 февраля 2020 года             (л.д.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налоговой проверки № </w:t>
      </w:r>
      <w:r>
        <w:rPr>
          <w:sz w:val="28"/>
          <w:szCs w:val="28"/>
          <w:lang w:val="uk-UA"/>
        </w:rPr>
        <w:t xml:space="preserve">82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4 мая 2020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9-11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                                 что 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отарь М.М. 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Ротарь М.М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>наказание в виде штрафа, в пределах санкции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отарь Максима Михайловича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494/2020 от 03.09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ить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отарь М.М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bCs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