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9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8-001137-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ш Эмирусеина Эип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рабаш Э.Э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8 года  «дополняющая» форма – 14 авгус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23 от 04 октября 2018 года, из которого следует, что </w:t>
      </w:r>
      <w:r>
        <w:rPr>
          <w:iCs/>
          <w:sz w:val="28"/>
          <w:szCs w:val="28"/>
        </w:rPr>
        <w:t>Барабаш Э.Э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май 2018 года  «дополняющая» форма – 14 августа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юридическом лице ООО « название», директором которого является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май 2018 года, согласно которой  ООО «названи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14 августа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арабаш Э.Э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арабаш Э.Э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баш Эмирусеина Эип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23 от 04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рабаш Э.Э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арабаш Э.Э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