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496/2018</w:t>
      </w:r>
    </w:p>
    <w:p>
      <w:pPr>
        <w:pStyle w:val="Normal"/>
        <w:jc w:val="right"/>
        <w:rPr>
          <w:lang w:val="en-US"/>
        </w:rPr>
      </w:pPr>
      <w:r>
        <w:rPr/>
        <w:t>91</w:t>
      </w:r>
      <w:r>
        <w:rPr>
          <w:lang w:val="en-US"/>
        </w:rPr>
        <w:t>MS0096-01-2018-001138-9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октя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овского Вячеслава Эдуардовича, «персональные данные»,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арановский В.Э., являясь индивидуальным предпринимателем,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вгуст 2018 года – 21 сентября 2018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сентября 2018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Барановский В.Э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Барановского В.Э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96 от 03 октября 2018 года, из которого следует, что </w:t>
      </w:r>
      <w:r>
        <w:rPr>
          <w:iCs/>
          <w:sz w:val="28"/>
          <w:szCs w:val="28"/>
        </w:rPr>
        <w:t>Барановский В.Э., являясь индивидуальным предпринимателем, представил в Управление Пенсионного Фонда Российской Федерации по г. Ялте сведения индивидуального (персонифицированного) учета по форме СЗВ-М за август 2018 года – 21 сентября 2018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7 сентября 2018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Барановскому В.Э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ИП, о содержании сведений об индивидуальном предпринимателе Барановском В.Э. (л.д.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опией выписки по застрахованным лицам за август 2018 года, согласно которой плательщик ИП Барановский В.Э.  представил сведения в  Управление Пенсионного Фонда Российской Федерации по г. Ялте 17 сентября 2018 года (л.д. 8-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Барановским В.Э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Барановского В.Э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Барановского В.Э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Барановскому В.Э. 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Барановского Вячеслава Эдуардо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920 от 03.10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Барановскому В.Э., </w:t>
      </w:r>
      <w:r>
        <w:rPr>
          <w:sz w:val="28"/>
          <w:szCs w:val="28"/>
        </w:rPr>
        <w:t>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Барановскому В.Э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Е.Л. Бекенштейн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