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497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987-98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юлмамедова Илдизара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юлмамедов И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31 окт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юлмамедов И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юлмамедова И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0300015200001 от 21 июля 2020 г., из которого следует, что </w:t>
      </w:r>
      <w:r>
        <w:rPr>
          <w:iCs/>
          <w:sz w:val="28"/>
          <w:szCs w:val="28"/>
        </w:rPr>
        <w:t xml:space="preserve">Гюлмамедов И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31 окт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Гюлмамедову 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924 от 09 июня 2020 года (л.д.4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 налоговой проверки № 258 от 10 февраля 2020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й поступил в Межрайонную инспекцию Федеральной налоговой службы №8 по Республике Крым 31 октября 2019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Гюлмамедов И.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Гюлмамедовым И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юлмамедова И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юлмамедова И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Гюлмамедова И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юлмамедову И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юлмамедова Илдизар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497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юлмамедову 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юлмамедову И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юлмамедову 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