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498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988-95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буленко Виталия Валер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ыбуленко В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13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ыбуленко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Цыбуленко В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0500025900001 от 23 июля 2020 г., из которого следует, что </w:t>
      </w:r>
      <w:r>
        <w:rPr>
          <w:iCs/>
          <w:sz w:val="28"/>
          <w:szCs w:val="28"/>
        </w:rPr>
        <w:t xml:space="preserve">Цыбуленко В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13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Цыбуленко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751 от 09 июня 2020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12 от 27 февраля 2020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й поступил в Межрайонную инспекцию Федеральной налоговой службы №8 по Республике Крым 13 ноября 2019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Цыбуленко В.В.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Цыбуленко В.В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Цыбуленко В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Цыбуленк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Цыбуленко В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Цыбуленко В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Цыбуленко Виталия Вале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498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Цыбул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Цыбуленко В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Цыбул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