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499</w:t>
      </w:r>
      <w:r>
        <w:rPr>
          <w:b w:val="false"/>
          <w:sz w:val="24"/>
          <w:szCs w:val="24"/>
          <w:u w:val="none"/>
        </w:rPr>
        <w:t>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0989-92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сентября 2020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харина Михаила Юрьевича, "ПЕРСОНАЛЬНЫЕ ДАННЫЕ",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ухарин М.Ю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расчет по страховым взносам за 9 месяцев 2019 года –01 ноября 2019 года, то есть с нарушением срока, установленного пп. 4 п. 1 ст. 23, п. 2 ст. 423 и п. 7 ст. 431 Налогового кодекса РФ (граничный срок 30 октября 2019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харин М.Ю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Бухарина М.Ю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20400035300001 от 22 июля 2020 г., из которого следует, что </w:t>
      </w:r>
      <w:r>
        <w:rPr>
          <w:iCs/>
          <w:sz w:val="28"/>
          <w:szCs w:val="28"/>
        </w:rPr>
        <w:t xml:space="preserve">Бухарин М.Ю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расчет по страховым взносам за 9 месяцев 2019 года –01 ноября 2019 года, то есть с нарушением срока, установленного пп. 4 п. 1 ст. 23, п. 2 ст. 423 и п. 7 ст. 431 Налогового кодекса РФ (граничный срок 30 октября 2019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Бухарину М.Ю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540 от 25 марта 2020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289 от 12 февраля 2020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9 года, который поступил в Межрайонную инспекцию Федеральной налоговой службы №8 по Республике Крым 01 ноября 2019 г. (л.д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Бухарин М.Ю. 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Бухариным М.Ю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ухарина М.Ю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ухарина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Бухарина М.Ю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ухарину М.Ю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ухарина Михаила Ю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499/2020 от 03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ухарин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Бухарину М.Ю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ухарин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