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500/20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18-00115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4</w:t>
      </w:r>
      <w:r>
        <w:rPr>
          <w:sz w:val="28"/>
          <w:szCs w:val="28"/>
        </w:rPr>
        <w:t>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октября 2018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Мудрик А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председателя правления жилищно-строительного кооператива «НАЗВАНИЕ» </w:t>
      </w:r>
      <w:r>
        <w:rPr>
          <w:b/>
          <w:sz w:val="28"/>
          <w:szCs w:val="28"/>
        </w:rPr>
        <w:t>Просенюк Людмилы Михайловны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ч. 2 ст.13.19.2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енюк Л.М., являясь председателем правления  ЖСК «НАЗВАНИЕ», расположенного по адресу: «АДРЕС» в г. Ялта, Республика Крым, в нарушение ч. 3 ст. 8 Федерального закона  от 21 июля 2014 года № 209-ФЗ «О государственной информационной системе жилищно-коммунального хозяйства», не разместила на официальном сайте Государственной информационной системы жилищно-коммунального хозяйства в сети «Интернет» https://dom.gosuslugi.ru информацию, предусмотренную разделом10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№ 114/пр от 29 февраля 2016 года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 Своими действиями председатель правления  ЖСК «НАЗВАНИЕ» Просенюк Л.М. совершила административное правонарушение, ответственность за которое предусмотрена  ч. 2 ст. 13.19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енюк Л.М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росенюк Л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мощник прокурора г. Ялта – Мудрик А.В. настаивала на виновности Просенюк Л.М. во вменяемом ей административном правонарушении по основаниям, изложенным в постановлении о возбуждении дела об административном правонарушении, полагала, что вина Просенюк Л.М. полностью доказана его признательными показаниями 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мощника прокурора, изучив материалы дела, прихожу к выводу о виновности Просенюк Л.М. в совершении правонарушения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 ст. 161 Жилищного кодекса РФ управляющая организация долж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м Правительством Российской Федерации. Особенности раскрытия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этим стандартом раскрытия информации. Контроль за соблюдением этого стандарта раскрытия информации такими товариществом, кооперативом, управляющей организацией осуществляется уполномоченными органами исполнительной власти субъектов Российской Федерации, указанными в части 2 статьи 20 настоящего Кодекса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 регулируются Федеральным законом от 21.07.2014 № 209-ФЗ «О государственной информационной системе жилищно-коммунального хозяйства» (далее – Закон №209-ФЗ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18 ст.7 Закона №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8 Закона №209-ФЗ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пунктом 10 части 3 статьи 7 настоящего Федерального закона. 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определен приказом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– Приказ №74/114пр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закреплена в разделе 10 Приказа №74/114пр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утвержден стандарт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Из материалов дела усматривается, что, в ходе проведения проверки прокуратурой г. Ялты Республики Крым требований к размещению информации установлено, что ЖСК «НАЗВАНИЕ» на официальном сайте «ГИС ЖКХ»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не отображена вышеназванная, подлежащая размещению, информация.</w:t>
      </w:r>
    </w:p>
    <w:p>
      <w:pPr>
        <w:pStyle w:val="Normal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sz w:val="28"/>
          <w:szCs w:val="28"/>
        </w:rPr>
        <w:t xml:space="preserve">Ответственность по ч. 2 ст. 13.19.2 Кодекса Российской Федерации об административных правонарушениях наступает за </w:t>
      </w:r>
      <w:r>
        <w:rPr>
          <w:rFonts w:eastAsia="Calibri"/>
          <w:sz w:val="28"/>
          <w:szCs w:val="28"/>
        </w:rPr>
        <w:t xml:space="preserve">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   </w:t>
      </w:r>
    </w:p>
    <w:p>
      <w:pPr>
        <w:pStyle w:val="Normal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сведениям из ЕГРЮЛ о юридическом лице  </w:t>
      </w:r>
      <w:r>
        <w:rPr>
          <w:sz w:val="28"/>
          <w:szCs w:val="28"/>
        </w:rPr>
        <w:t>ЖСК «НАЗВАНИЕ»</w:t>
      </w:r>
      <w:r>
        <w:rPr>
          <w:rFonts w:eastAsia="Calibri"/>
          <w:sz w:val="28"/>
          <w:szCs w:val="28"/>
        </w:rPr>
        <w:t xml:space="preserve">, с 20.01.2015 г. председателем правления </w:t>
      </w:r>
      <w:r>
        <w:rPr>
          <w:sz w:val="28"/>
          <w:szCs w:val="28"/>
        </w:rPr>
        <w:t>ЖСК «НАЗВАНИЕ»</w:t>
      </w:r>
      <w:r>
        <w:rPr>
          <w:rFonts w:eastAsia="Calibri"/>
          <w:sz w:val="28"/>
          <w:szCs w:val="28"/>
        </w:rPr>
        <w:t xml:space="preserve">  является Просенюк Л.М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ч.2 ст. 13.19.2 Кодекса Российской Федерации об административных правонарушениях, является именно Просенюк Л.М. Опровергающих указанные обстоятельства доказательств мировому судье не представлено.</w:t>
      </w:r>
    </w:p>
    <w:p>
      <w:pPr>
        <w:pStyle w:val="Normal"/>
        <w:tabs>
          <w:tab w:val="clear" w:pos="708"/>
          <w:tab w:val="left" w:pos="426" w:leader="none"/>
        </w:tabs>
        <w:ind w:right="19" w:firstLine="567"/>
        <w:jc w:val="both"/>
        <w:rPr/>
      </w:pPr>
      <w:r>
        <w:rPr>
          <w:sz w:val="28"/>
          <w:szCs w:val="28"/>
        </w:rPr>
        <w:t>Оценив доказательства, имеющиеся в деле об административном правонарушении, мировой судья приходит к выводу, что председатель ЖСК «НАЗВА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сенюк Л.М. </w:t>
      </w:r>
      <w:r>
        <w:rPr>
          <w:sz w:val="28"/>
          <w:szCs w:val="28"/>
        </w:rPr>
        <w:t xml:space="preserve">совершила правонарушение, предусмотренное ч.2 ст.13.19.2 КоАП РФ, а именно: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</w:t>
      </w:r>
      <w:r>
        <w:rPr>
          <w:rFonts w:eastAsia="Calibri"/>
          <w:sz w:val="28"/>
          <w:szCs w:val="28"/>
        </w:rPr>
        <w:t>лицом, осуществляющим поставку ресурсов, необходимого для предоставления коммунальных услуг, и осуществляющим деятельность по управлению многоквартирным домом, которое обязано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 xml:space="preserve">ЖСК «НАЗВАНИЕ»  Просенюк Л.М.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постановлением о возбуждении дела об административном правонарушении от 08.10.2018г. (л.д.1-5), акт проверки соблюдения требований федерального законодательства (л.д. 7), письменным объяснениями </w:t>
      </w:r>
      <w:r>
        <w:rPr>
          <w:rFonts w:eastAsia="Calibri"/>
          <w:sz w:val="28"/>
          <w:szCs w:val="28"/>
        </w:rPr>
        <w:t>Просенюк Л.М.</w:t>
      </w:r>
      <w:r>
        <w:rPr>
          <w:color w:val="000000"/>
          <w:sz w:val="28"/>
          <w:szCs w:val="28"/>
          <w:shd w:fill="FFFFFF" w:val="clear"/>
        </w:rPr>
        <w:t xml:space="preserve"> (л.д. 10-11), </w:t>
      </w:r>
      <w:r>
        <w:rPr>
          <w:sz w:val="28"/>
          <w:szCs w:val="28"/>
        </w:rPr>
        <w:t xml:space="preserve"> информацией с портала ГИС ЖКХ: dom.gosuslugi.ru (л.д. 8-9), выпиской из ЕГРЮЛ, о содержании сведений о юридическом лице ЖСК «НАЗВАНИЕ», председателем правления  которого являлась на момент совершения правонарушения  Просенюк Л.М.  (л.д. 14-17), копией свидетельства о государственной регистрации юридического лица </w:t>
      </w:r>
      <w:r>
        <w:rPr>
          <w:rFonts w:eastAsia="Calibri"/>
          <w:sz w:val="28"/>
          <w:szCs w:val="28"/>
        </w:rPr>
        <w:t>ЖСК «НАЗВАНИЕ» (л.д.18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   в соответствии с требованиями норм действующего законодательства. </w:t>
        <w:tab/>
        <w:t>Таким образом, факт совершения председателем ЖСК «НАЗВА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сенюк Л.М.</w:t>
      </w:r>
      <w:r>
        <w:rPr>
          <w:sz w:val="28"/>
          <w:szCs w:val="28"/>
        </w:rPr>
        <w:t xml:space="preserve"> правонарушения, полностью установлен и доказан, и её действия необходимо квалифицировать по ч. 2 ст. 13.19.2 КоАП РФ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                         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учитывается характер совершенного правонарушения, личность Просенюк Л.М.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, назначение административного наказания должно основываться  на данных, подтверждающих действительную необходимость применения к лицу,     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дела не содержат каких-либо сведений о том, что Просенюк Л.М. ранее привлекалась к административной ответственности по ст. 13.19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анкции ч. 2 ст. 13.19.2 КоАП РФ совершенное Просенюк Л.М. деяние влечет предупреждение или наложение административного штрафа  на должностных лиц в размере от пяти тысяч до 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 учетом конкретных обстоятельств дела, принимая во внимание личность Просенюк Л.М., которая впервые привлекается к административной ответственности, характер совершенного ей правонарушения, отсутствие отягчающих административную ответственность обстоятельств, суд полагает возможным назначить Просенюк Л.М. административное наказание в пределах санкции   ч. 2 ст. 13.19.2 КоАП РФ в виде предупреждения, что будет являться  в рассматриваемом случае, по мнению судьи, надлежащей мерой ответственности в целях предупреждения в дальнейшем совершения   им аналогичных административных проступ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1., 4.1., 13.19.2, 29.9. – 29.11. КоАП РФ, мировой суд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редседателя правления жилищно-строительного кооператива «НАЗВАНИЕ» </w:t>
      </w:r>
      <w:r>
        <w:rPr>
          <w:b/>
          <w:sz w:val="28"/>
          <w:szCs w:val="28"/>
        </w:rPr>
        <w:t>Просенюк Людмилу Михайл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2 ст. 13.19.2 КоАП РФ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