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6-502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MS0096-01-2023-001521-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вгуста 2023 года </w:t>
        <w:tab/>
        <w:tab/>
        <w:tab/>
        <w:tab/>
        <w:tab/>
        <w:t xml:space="preserve">          </w:t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изъяты) за совершение административного правонарушения, предусмотренного ч. 2 ст. 12.26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вгуста 2023 года примерно в 03 час. 15 мин. в г. Ялта, а/д Ялта-Севастополь 0 км., водитель (данные изъяты) В.О., не имеющий право управления транспортными средствами, управлял транспортным средством – мопедом «Хонда Дио», без государственного номерного знака, с признаками опьянения (запах алкоголя изо рта, резкое изменение окраски кожных покровов лица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оизводстве видеофиксации, отказался от прохождения освидетельствования на месте с помощью технического средства измерения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1.1, 2.3.2 ПДД РФ, </w:t>
      </w:r>
      <w:r>
        <w:rPr>
          <w:rFonts w:cs="Times New Roman" w:ascii="Times New Roman" w:hAnsi="Times New Roman"/>
          <w:sz w:val="28"/>
          <w:szCs w:val="28"/>
        </w:rPr>
        <w:t>то есть совершил административное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(данные изъяты) В.О. вину в совершении административного правонарушения признал, в содеянном раскаялс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пояснил, что в 2010 году в г. Енакиево Донецкой области ему было выдано водительское удостоверение на право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полагаю, что вина (данные изъяты) В.О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100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8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б отстранении от управления транспортным средством 82 ОТ № 015418 от 08.08.2023 года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0192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8.08.2023</w:t>
      </w:r>
      <w:r>
        <w:rPr>
          <w:rFonts w:cs="Times New Roman" w:ascii="Times New Roman" w:hAnsi="Times New Roman"/>
          <w:sz w:val="28"/>
          <w:szCs w:val="28"/>
        </w:rPr>
        <w:t xml:space="preserve"> г. о напр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  <w:sz w:val="28"/>
          <w:szCs w:val="28"/>
        </w:rPr>
        <w:t>при наличии признаков опьянения (</w:t>
      </w:r>
      <w:r>
        <w:rPr>
          <w:rFonts w:cs="Times New Roman" w:ascii="Times New Roman" w:hAnsi="Times New Roman"/>
          <w:sz w:val="28"/>
          <w:szCs w:val="28"/>
          <w:lang w:val="ru-RU"/>
        </w:rPr>
        <w:t>резкое изменение окраски кожных покровов лица, запах алкоголя изо рта</w:t>
      </w:r>
      <w:r>
        <w:rPr>
          <w:rFonts w:cs="Times New Roman" w:ascii="Times New Roman" w:hAnsi="Times New Roman"/>
          <w:sz w:val="28"/>
          <w:szCs w:val="28"/>
        </w:rPr>
        <w:t xml:space="preserve">) (данные изъяты) </w:t>
      </w:r>
      <w:r>
        <w:rPr>
          <w:rFonts w:cs="Times New Roman" w:ascii="Times New Roman" w:hAnsi="Times New Roman"/>
          <w:sz w:val="28"/>
          <w:szCs w:val="28"/>
          <w:lang w:val="ru-RU"/>
        </w:rPr>
        <w:t>В.О. от прохождения медицинского освидетельствования, отказал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ом о доставлении 50 ВА № 049523 от 08.08.2023г.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 задержании транспортного средства 82 ПЗ № 040538 от 08.08.2023г.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ми об административных правонарушениях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ой инспектора по ИАЗ ОГИБДД УМВД России по г. Ялте от 08.08.2023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CD с видеоматериалом фиксации административного правонарушения, исследованного в судебном заседании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токолом об административном задержании от 16.07.2023г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2 ст.12.26 КоАП РФ, состава преступления, предусмотренного статьей 264.1 УК РФ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правке инспектора по ИАЗ ОГИБДД УМВД России по Республике Крым,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О., 20.06.1995 года рождения, к административной ответственности за правонарушения, предусмотренные ст. 12.8, ст. 12.26, ч. 3 ст. 12.27 КоАП РФ, а также к уголовной ответственности по ч. 2, ч. 4, ч. 6 ст. 264 и ст. 264.1 УК, не привлекался. На территории Российской Федерации водительское удостоверение не получал, согласно расширенной базы ФИС ГИБДД-М не получал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действиях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sz w:val="28"/>
          <w:szCs w:val="28"/>
          <w:lang w:val="ru-RU"/>
        </w:rPr>
        <w:t>В.О. отсутствуют признаки уголовно-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(данные изъяты) В.О. виновным в совершении административного правонарушения, предусмотренного ч. 2 ст. 12.26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прихожу к выводу, что Федоровым В.О. нарушены требования п. 2.1.1 и 2.3.2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(данные изъяты) В.О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В.О. о наличии у него водительского удостоверения на право управления транспортным средством являются несостоятельными, поскольку они ничем не подтверждены. Как следует из имеющейся в материалах дела справки инспектора по ИАЗ ОГИБДД УМВД России по Республике Крым, согласно расширенной базы ФИС ГИБДД-М (данные изъяты) В.О. на территории Российской Федерации водительское удостоверение не получал, что также подтверждается сведениями ФИС ГИБДД-М. Доказательств, получениям им водительского удостоверения на право управления транспортным средством в г. Енакиево Донецкой области ни на момент составления протокола об административном правонарушении, ни суду не представле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к прекращению производства по делу в отношении (данные изъяты) В.О., предусмотренных статьей 24.5 КоАП РФ,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ешении вопроса о применении административного наказания (данные изъяты) В.О. 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полагаю возможным назначить Федорову В.О. 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3.9 КоАП РФ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08 августа 2023 года к (данные изъяты) В.О. 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токола о доставлении следует, что 08 августа 2023 года в 05 час. 40 мин. (данные изъяты) В.О.  был доставлен в Отдел полиции № 3 «Массандровский» УМВД России по г. Ялте, в связи с совершением административного правонарушения, предусмотренного частью 2 статьи 12.26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 том, что (данные изъяты) В.О. находился на вытрезвлении, в материалах дела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срок административного ареста подлежит включению период административного задержания (данные изъяты) В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3.1, 12.26, 29.9-29.10, 30.1 Кодекса Российской Федерации об административных правонарушениях, мировой судь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нные изъяты)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(данные изъяты) В.О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сть (данные изъяты) В.О. срок его административного задержания с 05 часов 40 минут 08 августа 2023 г. по 10 часов 58 мину 08 августа 2023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озложить на сотрудников ОВДПС ГИБДД УМВД по Росси по г. Ял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суд, уполномоченный рассматривать жалобу, в течение 10 суток со дня вручения или получения копии постановлени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Я.Ю. Ершов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08» августа 202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</w:t>
        <w:tab/>
        <w:t xml:space="preserve">      </w:t>
        <w:tab/>
        <w:tab/>
        <w:t xml:space="preserve"> </w:t>
        <w:tab/>
        <w:tab/>
        <w:t xml:space="preserve">                  </w:t>
        <w:tab/>
        <w:tab/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ор судебного участка</w:t>
        <w:tab/>
        <w:tab/>
        <w:tab/>
        <w:tab/>
        <w:tab/>
        <w:tab/>
        <w:tab/>
        <w:tab/>
        <w:t>С.Ю. Петра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502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          </w:t>
        <w:tab/>
        <w:tab/>
        <w:tab/>
        <w:t xml:space="preserve">                              </w:t>
        <w:tab/>
        <w:tab/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ор судебного участка</w:t>
        <w:tab/>
        <w:tab/>
        <w:tab/>
        <w:tab/>
        <w:tab/>
        <w:tab/>
        <w:tab/>
        <w:tab/>
        <w:t>С.Ю. Петраш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