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03/2020</w:t>
      </w:r>
    </w:p>
    <w:p>
      <w:pPr>
        <w:pStyle w:val="Normal"/>
        <w:jc w:val="right"/>
        <w:rPr/>
      </w:pPr>
      <w:r>
        <w:rPr/>
        <w:t>91MS0096-01-2020-000995-7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0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скиной Елены Николаевны, «ПЕРСОНАЛЬНЫЕ ДАННЫЕ»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августа 2020 года мировому судье судебного участка № 96 Ялтинского судебного района (городской округ Ялты) Республики Крым поступило дело об административном правонарушении в отношении директора ООО «НАЗВАНИЕ» Рыскиной Елены Николаевны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м исполняющего обязанности мирового судьи судебного участка № 96 Ялтинского судебного района (городской округ Ялты) Республики Крым - мировым судьей судебного участка № 98 Ялтинского судебного района (городской округ Ялты) Республики Крым судебное заседание назначено на 03 сентября на 17 часов 20 мину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91032018210459100002 от 30 июня 2020 года, </w:t>
      </w:r>
      <w:r>
        <w:rPr>
          <w:iCs/>
          <w:sz w:val="28"/>
          <w:szCs w:val="28"/>
        </w:rPr>
        <w:t xml:space="preserve"> Рыскина Е.Н., являясь директором ООО «НАЗВАНИЕ»</w:t>
      </w:r>
      <w:r>
        <w:rPr>
          <w:sz w:val="28"/>
          <w:szCs w:val="28"/>
        </w:rPr>
        <w:t xml:space="preserve">, не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сведения о среднесписочной численности работников за 2018 год, чем  нарушила срок, установленный абз. 6 п.3 ст. 80 Налогового кодекса РФ (граничный срок 20 августа 2019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ыскина Е.Н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ыскиной Е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в представленные материалы дела,  прихожу к выводу о прекращении производства по делу по следующим основаниям.</w:t>
        <w:tab/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</w:t>
      </w:r>
      <w:hyperlink r:id="rId4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и 15.6 КоАП РФ, составляет один год со дня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равовой позиции, выраженной в </w:t>
      </w:r>
      <w:hyperlink r:id="rId5">
        <w:r>
          <w:rPr>
            <w:rStyle w:val="InternetLink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 </w:t>
        <w:tab/>
      </w:r>
    </w:p>
    <w:p>
      <w:pPr>
        <w:pStyle w:val="Normal"/>
        <w:autoSpaceDE w:val="false"/>
        <w:ind w:right="-2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, предусмотренное ч. 1 ст. </w:t>
      </w:r>
      <w:hyperlink r:id="rId6" w:tgtFrame="_blank">
        <w:r>
          <w:rPr>
            <w:rStyle w:val="InternetLink"/>
            <w:sz w:val="28"/>
            <w:szCs w:val="28"/>
          </w:rPr>
          <w:t>15.6 КоАП</w:t>
        </w:r>
      </w:hyperlink>
      <w:r>
        <w:rPr>
          <w:sz w:val="28"/>
          <w:szCs w:val="28"/>
        </w:rPr>
        <w:t xml:space="preserve"> РФ, не является длящимся. Следовательно, срок давности привлечения к административной ответственности за его совершение  исчисляется со дня, следующего    за   последним    днем    срока      предоставления     сведений    о среднесписочной численности работников за 2018 год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протокола об административном правонарушении № 31032018210459100002 от 30 июня 2020 года, сроком предоставления     сведений    о среднесписочной численности работников за 2018 год срок, согласно установленного абз. 6 п.3 ст. 80 Налогового кодекса РФ, является   20.08.2019 года. Следовательно, годичный срок давности привлечения лица к административной ответственности истек 21.08.2020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оответственно в настоящее время срок давности привлечения должностного лица к административной ответственности истек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чение срока давности привлечения к административной ответственности в соответствии с требованиями п. 6 ч. 1 ст. </w:t>
      </w:r>
      <w:hyperlink r:id="rId7" w:tgtFrame="_blank">
        <w:r>
          <w:rPr>
            <w:rStyle w:val="InternetLink"/>
            <w:sz w:val="28"/>
            <w:szCs w:val="28"/>
          </w:rPr>
          <w:t>24.5 КоАП</w:t>
        </w:r>
      </w:hyperlink>
      <w:r>
        <w:rPr>
          <w:sz w:val="28"/>
          <w:szCs w:val="28"/>
        </w:rPr>
        <w:t xml:space="preserve"> РФ является обстоятельством, исключающим производство по делу об административном правонарушении.</w:t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оложений ч. 1 ст. </w:t>
      </w:r>
      <w:hyperlink r:id="rId8" w:tgtFrame="_blank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и п. 6 ч. 1 ст. </w:t>
      </w:r>
      <w:hyperlink r:id="rId9" w:tgtFrame="_blank">
        <w:r>
          <w:rPr>
            <w:rStyle w:val="InternetLink"/>
            <w:sz w:val="28"/>
            <w:szCs w:val="28"/>
          </w:rPr>
          <w:t>24.5 КоАП</w:t>
        </w:r>
      </w:hyperlink>
      <w:r>
        <w:rPr>
          <w:sz w:val="28"/>
          <w:szCs w:val="28"/>
        </w:rPr>
        <w:t xml:space="preserve"> РФ, по истечении срока давности привлечения к административной ответственности, производство по делу об административном правонарушении подлежит прекращению. </w:t>
        <w:tab/>
        <w:tab/>
        <w:tab/>
        <w:t xml:space="preserve">При таких обстоятельствах, не вдаваясь в обсуждение вины лица, привлекаемого к административной ответственности, </w:t>
      </w:r>
      <w:r>
        <w:rPr>
          <w:rFonts w:eastAsia="SimSun;宋体"/>
          <w:sz w:val="28"/>
          <w:szCs w:val="28"/>
        </w:rPr>
        <w:t xml:space="preserve">прекращаю производство по делу на основании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ст. 1.7, 4.1 – 4.3, 4.5, 24.5, 29.9, 29.10, 29.11, 32.2, 30.1-30.3 КоАП РФ, судь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директора ООО «НАЗВАНИЕ» Рыскиной Елены Николаевны за совершение административного правонарушения, предусмотренного ч. 1 ст.15.6 КоАП РФ, - прекратить в связи с истечением сроков давности привлечения к административной ответственности.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</w:t>
        <w:tab/>
        <w:t>подпись                  Е.Л. Бекенштейн</w:t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25267.121201" TargetMode="External"/><Relationship Id="rId5" Type="http://schemas.openxmlformats.org/officeDocument/2006/relationships/hyperlink" Target="garantf1://12039487.1402" TargetMode="External"/><Relationship Id="rId6" Type="http://schemas.openxmlformats.org/officeDocument/2006/relationships/hyperlink" Target="http://sudact.ru/law/koap/razdel-ii/glava-19/statia-19.5_1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http://sudact.ru/law/koap/razdel-iv/glava-24/statia-24.5/?marker=fdoctlaw" TargetMode="External"/><Relationship Id="rId10" Type="http://schemas.openxmlformats.org/officeDocument/2006/relationships/hyperlink" Target="garantf1://12025267.245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