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04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>
          <w:lang w:val="en-US"/>
        </w:rPr>
        <w:t>91МS</w:t>
      </w:r>
      <w:r>
        <w:rPr/>
        <w:t>0096-01-2018-001159-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8 года       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хиной Елены Михайло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мохина Е.М., являясь директором ООО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18 года – 16 авгус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имохина Е.М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имохиной Е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29 от 10 октября 2018 года, из которого следует, что </w:t>
      </w:r>
      <w:r>
        <w:rPr>
          <w:iCs/>
          <w:sz w:val="28"/>
          <w:szCs w:val="28"/>
        </w:rPr>
        <w:t>Тимохина Е.М., являясь директором ООО «НАЗВАНИЕ», представила в Управление Пенсионного Фонда Российской Федерации по г. Ялте сведения индивидуального (персонифицированного) учета по форме СЗВ-М за июль 2018 года – 16 августа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Тимохина Е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ль 2018 года, согласно которой плательщик ООО «НАЗВАНИЕ» 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6 августа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 «НАЗВАНИЕ», директором которого является Тимохина Е.М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Тимохиной Е.М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Тимохиной Е.М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мохиной Е.М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имохиной Е.М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имохину Елену Михайл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29 от 10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мохиной Е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имохиной Е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