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504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0996-5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Сергея Юрь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хайлов С.Ю., являясь директором </w:t>
      </w:r>
      <w:r>
        <w:rPr>
          <w:sz w:val="28"/>
          <w:szCs w:val="28"/>
        </w:rPr>
        <w:t>муниципального казенного учреждения "НАЗВАНИЕ, налоговый расчет по авансовым платежам по налогу на имущество за девять месяцев 2019 года -  31 октября 2019 года с нарушением срока, установленного п.3 ст. 386 Налогового кодекса РФ (граничный срок 30 октября 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ихайлов С.Ю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ихайлова С.Ю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18106571600002 от 29.06.2020 года, из которого следует, что </w:t>
      </w:r>
      <w:r>
        <w:rPr>
          <w:iCs/>
          <w:sz w:val="28"/>
          <w:szCs w:val="28"/>
        </w:rPr>
        <w:t>Михайлов С.Ю., являясь директором муниципального казенного учреждения "НАЗВАНИЕ, налоговый расчет по авансовым платежам по налогу на имущество за девять месяцев 2019 года -  31 октября 2019 года с нарушением срока, установленного п.3 ст. 386 Налогового кодекса РФ (граничный срок 30 октября 2019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Михайлову С.Ю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640 от 14.11.2019 года (л.д.5-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оговым расчетом по авансовым платежам по налогу на имущество за 9 месяцев 2019 года, согласно которого плательщик МКУ «НАЗВАНИЕ» представил в Межрайонную инспекцию Федеральной налоговой службы по Республике Крым 31 октября 2019 года (л.д. 7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МКУ «НАЗВАНИЕ», директором которого является </w:t>
      </w:r>
      <w:r>
        <w:rPr>
          <w:iCs/>
          <w:sz w:val="28"/>
          <w:szCs w:val="28"/>
        </w:rPr>
        <w:t xml:space="preserve">Михайлов С.Ю. </w:t>
      </w:r>
      <w:r>
        <w:rPr>
          <w:sz w:val="28"/>
          <w:szCs w:val="28"/>
        </w:rPr>
        <w:t>(л.д. 14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Михайловым С.Ю. были нарушены п. 3 ст. 386 НК РФ, поскольку он не представил в налоговый орган по месту своего учета налоговый расчет по авансовым платежам по налогу на имущество за 9 месяцев 2019 года в электронной форме по телекоммуникационным каналам связи через оператора электронного документооборота не позднее 30-го октябр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ихайлова С.Ю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ихайлова С.Ю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ихайлову С.Ю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ихайлова Сергея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504/2020 от 03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хайлову С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ихайлову С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