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505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91МS0096-01-2018-001160-32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октябр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а Сергея Семено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икитин С.С., являясь индивидуальным предпринимателем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июль 2018  года – 17 августа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вгуста 2018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Никитин С.С. </w:t>
      </w:r>
      <w:r>
        <w:rPr>
          <w:sz w:val="28"/>
          <w:szCs w:val="28"/>
        </w:rPr>
        <w:t>в судебное заседание явился, вину в совершении правонарушения признал, в содеянном раскаялся, просил строго не наказы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38  от 10 октября 2018 года, из которого следует, что </w:t>
      </w:r>
      <w:r>
        <w:rPr>
          <w:iCs/>
          <w:sz w:val="28"/>
          <w:szCs w:val="28"/>
        </w:rPr>
        <w:t>Никитин С.С., являясь индивидуальным предпринимателем, представил в Управление Пенсионного Фонда Российской Федерации по г. Ялте сведения по форме СЗВ-М  (ежемесячная отчетность) за июль 2018  года – 17 авгкста 2018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вгуста 2018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Никитину С.С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ИП, о содержании сведений об индивидуальном предпринимателе Никитине С.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июль 2018 года, согласно которой ИП Никитин С.С. представил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17 августа 2018 года (л.д. 8-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Никитиным С.С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Никитина С.С. 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Никитина С.С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iCs/>
          <w:sz w:val="28"/>
          <w:szCs w:val="28"/>
        </w:rPr>
        <w:t>Никитина С.С.</w:t>
      </w:r>
      <w:r>
        <w:rPr>
          <w:sz w:val="28"/>
          <w:szCs w:val="28"/>
        </w:rPr>
        <w:t xml:space="preserve">  является признание вины в совершении правонарушения.</w:t>
        <w:tab/>
        <w:tab/>
        <w:t xml:space="preserve">Обстоятельств, отягчающим административную ответственность </w:t>
      </w:r>
      <w:r>
        <w:rPr>
          <w:iCs/>
          <w:sz w:val="28"/>
          <w:szCs w:val="28"/>
        </w:rPr>
        <w:t>Никитина С.С.</w:t>
      </w:r>
      <w:r>
        <w:rPr>
          <w:sz w:val="28"/>
          <w:szCs w:val="28"/>
        </w:rPr>
        <w:t xml:space="preserve">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Никитина С.С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Никитина Сергея Семен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938 от 10.10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Никитину С.С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Никитину С.С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