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505/2020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1004-4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сентября 2020</w:t>
      </w:r>
      <w:r>
        <w:rPr>
          <w:sz w:val="28"/>
          <w:szCs w:val="28"/>
        </w:rPr>
        <w:t xml:space="preserve"> года       </w:t>
        <w:tab/>
        <w:t xml:space="preserve"> </w:t>
        <w:tab/>
        <w:t xml:space="preserve">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идзе Романа Александровича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омидзе Р.А., являясь директором ООО «НАЗВАНИЕ», </w:t>
      </w:r>
      <w:r>
        <w:rPr>
          <w:sz w:val="28"/>
          <w:szCs w:val="28"/>
        </w:rPr>
        <w:t xml:space="preserve"> 15 января 2020 года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6340 от 23.11.2019 года и (или) внесении соответствующих исправлений  в налоговую декларацию по налогу на добавленную стоимость за 3 квартал 2019 года с нарушением срока, установленного п. 3 ст. 88 Налогового кодекса РФ (граничный срок не позднее  13.12.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мидзе Р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Ломидзе Р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91032014602413400002 от 15.06.2020 года, из которого следует, что </w:t>
      </w:r>
      <w:r>
        <w:rPr>
          <w:iCs/>
          <w:sz w:val="28"/>
          <w:szCs w:val="28"/>
        </w:rPr>
        <w:t xml:space="preserve">Ломидзе Р.А., являясь директором ООО «НАЗВАНИЕ», </w:t>
      </w:r>
      <w:r>
        <w:rPr>
          <w:sz w:val="28"/>
          <w:szCs w:val="28"/>
        </w:rPr>
        <w:t xml:space="preserve"> 15 января 2020 года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6340 от 23.11.2019 года и (или) внесении соответствующих исправлений  в налоговую декларацию по налогу на добавленную стоимость за 3 квартал 2019 года с нарушением срока, установленного п. 3 ст. 88 Налогового кодекса РФ (граничный срок не позднее  13.12.2019 года), то есть совершил административное правонарушение, предусмотренное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омидзе Р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ребования о предоставлении пояснений № </w:t>
      </w:r>
      <w:r>
        <w:rPr>
          <w:iCs/>
          <w:sz w:val="28"/>
          <w:szCs w:val="28"/>
        </w:rPr>
        <w:t xml:space="preserve">340 от 23.11.2019 </w:t>
      </w:r>
      <w:r>
        <w:rPr>
          <w:sz w:val="28"/>
          <w:szCs w:val="28"/>
        </w:rPr>
        <w:t>года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953 от 24.03.2020 года (л.д.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», директором которого является Ломидзе Р.А. (л.д. 17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омидзе Р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3.12.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Ломидзе Р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омидзе Р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омидзе Р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мидзе Романа Александ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505/2020 от 10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омидзе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омидзе Р.А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омидзе Р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