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09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Normal"/>
        <w:jc w:val="right"/>
        <w:rPr>
          <w:lang w:val="en-US"/>
        </w:rPr>
      </w:pPr>
      <w:r>
        <w:rPr/>
        <w:t>91MS0096-01-2019-00</w:t>
      </w:r>
      <w:r>
        <w:rPr>
          <w:lang w:val="en-US"/>
        </w:rPr>
        <w:t>1128</w:t>
      </w:r>
      <w:r>
        <w:rPr/>
        <w:t>-</w:t>
      </w:r>
      <w:r>
        <w:rPr>
          <w:lang w:val="en-US"/>
        </w:rPr>
        <w:t>4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хина Сергея Ивано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лахин С.И., являясь  генеральным директором ООО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19 года  «дополняющая» форма – 19 авгус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лахин С.И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Шалахина С.И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91 от 08 октября 2019 года, из которого следует, </w:t>
      </w:r>
      <w:r>
        <w:rPr>
          <w:iCs/>
          <w:sz w:val="28"/>
          <w:szCs w:val="28"/>
        </w:rPr>
        <w:t>генеральным директором ООО "НАЗВАНИЕ", представил в Управление Пенсионного Фонда Российской Федерации по г. Ялте сведения по форме СЗВ-М  (ежемесячная отчетность) за июль 2019 года  «дополняющая» форма – 19 августа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9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Шалахину С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, генеральным директором которого является Шалахин С.И. ( 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июль 2019 года, согласно которой ООО "НАЗВАНИЕ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в  </w:t>
      </w:r>
      <w:r>
        <w:rPr>
          <w:iCs/>
          <w:sz w:val="28"/>
          <w:szCs w:val="28"/>
        </w:rPr>
        <w:t>Управление Пенсионного Фонда Российской Федерации по г. Ялте 19 августа 2019 года (л.д. 8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Шалахиным С.И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Шалахина С.И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Шалахина С.И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Шалахину С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алахина Сергея Иван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91 от 08.10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алахину С.И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Шалахину С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