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510/2021</w:t>
      </w:r>
    </w:p>
    <w:p>
      <w:pPr>
        <w:pStyle w:val="Normal"/>
        <w:jc w:val="right"/>
        <w:rPr/>
      </w:pPr>
      <w:r>
        <w:rPr/>
        <w:t>91MS0096-01-2021-000967-7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июн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ыря Сергея Алим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стыря С.А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ыря С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Костыря С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95 от 26.05.2021 года, из которого следует, что </w:t>
      </w:r>
      <w:r>
        <w:rPr>
          <w:iCs/>
          <w:sz w:val="28"/>
          <w:szCs w:val="28"/>
        </w:rPr>
        <w:t xml:space="preserve"> Костыря С.А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 Костыря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в  Управление  Пенсионного Фонда Российской Федерации по  г. Ялте сведения о страховом стаже  застрахованных лиц за 2020 год (л.д. 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                     Костыря С.А.</w:t>
      </w:r>
      <w:r>
        <w:rPr>
          <w:sz w:val="28"/>
          <w:szCs w:val="28"/>
        </w:rPr>
        <w:t xml:space="preserve"> (л.д. 6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кан программы "Perso"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 не представило в  Управление  Пенсионного Фонда Российской Федерации по  г. Ялте сведения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Костыря С.А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Костыря С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Костыря С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Костыря С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тыря Сергея Алим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51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Костыря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Костыря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подпись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