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513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982</w:t>
      </w:r>
      <w:r>
        <w:rPr>
          <w:lang w:val="en-US"/>
        </w:rPr>
        <w:t>-</w:t>
      </w:r>
      <w:r>
        <w:rPr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шинского Леонида Евгень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ушинский Л.Е. 01 июня 2021 года в 10 часов 20 минуты находясь в универсаме «Пуд», расположенного по адресу АДРЕС в г. Ялта, совершил мелкое хищение чужого имущества в магазине путем кражи  коньяка «НАЗВАНИЕ» стоимостью 227,90 рублей, напитка «НАЗВАНИЕ» 0,45 л. стоимостью 111,90 рублей, сыра стоимостью 375,90 рублей, а всего на общую сумму 727,70 рублей,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инский Л.Е.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надлежащим образом уведомлен о дне  и времени рассмотрения дела об административном правонарушении, в судебное заседание не явился, просил рассмотреть дело в их отсутстви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выслушав Мушинского Л.Е., 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419405 от 01 июня 2021 года. Протокол составлен уполномоченным лицом, копия протокола Мушинского Л.Е. 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Мушинского Л.Е.; </w:t>
        <w:tab/>
        <w:t xml:space="preserve"> </w:t>
        <w:tab/>
        <w:tab/>
        <w:tab/>
        <w:tab/>
        <w:t xml:space="preserve">- справкой о стоимости похищенного имущества, согласно которой Мушинский Л.Е. похитил имущество на сумму 727,70 руб. </w:t>
        <w:tab/>
        <w:tab/>
        <w:tab/>
        <w:t xml:space="preserve">            </w:t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Мушинского Л.Е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Мушинского Л.Е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Мушинского Л.Е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>Обстоятельств, отягчающих административную ответственность Мушинского Л.Е., не установлено.</w:t>
        <w:tab/>
        <w:tab/>
        <w:tab/>
        <w:tab/>
        <w:tab/>
        <w:tab/>
        <w:tab/>
        <w:tab/>
        <w:tab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обязательных работ. </w:t>
        <w:tab/>
        <w:tab/>
        <w:tab/>
        <w:tab/>
        <w:tab/>
        <w:tab/>
        <w:tab/>
        <w:t xml:space="preserve">Препятствий к назначению такого вида наказания, предусмотренных ч.3 ст.3.13 КоАП РФ, суд не усматривает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Мушинского Леонида Евгеньевича виновным в совершении административного правонарушения, предусмотренного ч. 1 ст. 7.27 КоАП РФ, и назначить ему наказание в виде в виде обязательных работ сроком на 40 (сорок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Мушинскому Л.Е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 Мушинскому Л.Е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