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6-</w:t>
      </w:r>
      <w:r>
        <w:rPr>
          <w:b w:val="false"/>
          <w:sz w:val="24"/>
          <w:szCs w:val="24"/>
          <w:u w:val="none"/>
          <w:lang w:val="ru-RU"/>
        </w:rPr>
        <w:t>515</w:t>
      </w:r>
      <w:r>
        <w:rPr>
          <w:b w:val="false"/>
          <w:sz w:val="24"/>
          <w:szCs w:val="24"/>
          <w:u w:val="none"/>
        </w:rPr>
        <w:t>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100-01-2020-000838-42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сентября 2020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харова Владимира Михайловича, "ПЕРСОНАЛЬНЫЕ ДАННЫЕ"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харов В.М., являясь директором </w:t>
      </w:r>
      <w:r>
        <w:rPr>
          <w:sz w:val="28"/>
          <w:szCs w:val="28"/>
        </w:rPr>
        <w:t>Ялтинской местной общественной организации социальной помощи «НАЗВАНИЕ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: г.Ялта, г. Алупка, ул. Сурикова Василия, д. 6, кв. 18,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 декларацию по налогу на добавленную стоимость за 3 квартал 2019 года – 13 ноября 2019 года, то есть с нарушением срока, установленного п. 5 ст. 174 Налогового кодекса РФ (граничный срок 25 октября 2019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харов В.М. в судебное заседание явился, вину в совершении правонарушени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015709363800002 от 06 июля 2020 г., из которого следует, что </w:t>
      </w:r>
      <w:r>
        <w:rPr>
          <w:iCs/>
          <w:sz w:val="28"/>
          <w:szCs w:val="28"/>
        </w:rPr>
        <w:t xml:space="preserve">Захаров В.М., являясь директором </w:t>
      </w:r>
      <w:r>
        <w:rPr>
          <w:sz w:val="28"/>
          <w:szCs w:val="28"/>
        </w:rPr>
        <w:t>Ялтинской местной общественной организации социальной помощи «НАЗВАНИЕ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: г.Ялта, г. Алупка, ул. Сурикова Василия, д. 6, кв. 18,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 декларацию по налогу на добавленную стоимость за 3 квартал 2019 года – 13 ноября 2019 года, то есть с нарушением срока, установленного п. 5 ст. 174 Налогового кодекса РФ (граничный срок 25 октября 2019 года), то есть совершил административное правонарушение, предусмотренное ст. 15.5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Захарову В.М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ведениями  из ИАС «Налог» о получении декларацию по налогу на добавленную стоимость за 3 квартал 2019 года – 13 ноября 2019 года (л.д.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м о привлечении к ответственности за совершение налогового правонарушения № </w:t>
      </w:r>
      <w:r>
        <w:rPr>
          <w:sz w:val="28"/>
          <w:szCs w:val="28"/>
          <w:lang w:val="uk-UA"/>
        </w:rPr>
        <w:t xml:space="preserve">488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19 марта 2020</w:t>
      </w:r>
      <w:r>
        <w:rPr>
          <w:sz w:val="28"/>
          <w:szCs w:val="28"/>
        </w:rPr>
        <w:t xml:space="preserve"> года (л.д.</w:t>
      </w:r>
      <w:r>
        <w:rPr>
          <w:sz w:val="28"/>
          <w:szCs w:val="28"/>
          <w:lang w:val="uk-UA"/>
        </w:rPr>
        <w:t>11-13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Ялтинской местной общественной организации социальной помощи «НАЗВАНИЕ», директором которого является Захаров В.М. (л.д. 11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Захаровым  В.М. были нарушены требования п. 5 ст. 174 НК РФ, поскольку он не обеспечил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Захарова В.М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Захарова В.М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является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Захарова В.М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Захарову В.М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Захарова Владимира Михайл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