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518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91MS0096-01-2018-001220-46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ноября</w:t>
      </w:r>
      <w:r>
        <w:rPr>
          <w:sz w:val="28"/>
          <w:szCs w:val="28"/>
          <w:lang w:val="uk-UA"/>
        </w:rPr>
        <w:t xml:space="preserve">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слова Ильи Михайловича</w:t>
      </w:r>
      <w:r>
        <w:rPr>
          <w:sz w:val="28"/>
          <w:szCs w:val="28"/>
        </w:rPr>
        <w:t xml:space="preserve">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ислов И.М., являясь </w:t>
      </w:r>
      <w:r>
        <w:rPr>
          <w:sz w:val="28"/>
          <w:szCs w:val="28"/>
        </w:rPr>
        <w:t xml:space="preserve">председателем совета местной общественной организации "НАЗВАНИЕ", предоставил </w:t>
      </w:r>
      <w:r>
        <w:rPr>
          <w:iCs/>
          <w:sz w:val="28"/>
          <w:szCs w:val="28"/>
        </w:rPr>
        <w:t>единую (упрощенную) налоговую декларацию за 2017 год – 06 февраля 2018 года с нарушением срока, установленного п. 2 ст. 80 Налогового кодекса РФ (граничный срок 22 января 2018 года), то есть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Кислов И.М.</w:t>
      </w:r>
      <w:r>
        <w:rPr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ислова И.М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440 от 01  августа 2018 года, из которого следует, что </w:t>
      </w:r>
      <w:r>
        <w:rPr>
          <w:iCs/>
          <w:sz w:val="28"/>
          <w:szCs w:val="28"/>
        </w:rPr>
        <w:t xml:space="preserve">Кислов И.М., являясь </w:t>
      </w:r>
      <w:r>
        <w:rPr>
          <w:sz w:val="28"/>
          <w:szCs w:val="28"/>
        </w:rPr>
        <w:t xml:space="preserve">председателем совета местной общественной организации "НАЗВАНИЕ", предоставил </w:t>
      </w:r>
      <w:r>
        <w:rPr>
          <w:iCs/>
          <w:sz w:val="28"/>
          <w:szCs w:val="28"/>
        </w:rPr>
        <w:t>единую (упрощенную) налоговую декларацию за 2017 год – 06 февраля 2018 года с нарушением срока, установленного п. 2 ст. 80 Налогового кодекса РФ (граничный срок 22 января 2018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Кислову И.М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 подаче </w:t>
      </w:r>
      <w:r>
        <w:rPr>
          <w:iCs/>
          <w:sz w:val="28"/>
          <w:szCs w:val="28"/>
        </w:rPr>
        <w:t>единой (упрощенной) налоговой декларацией за 2017 год</w:t>
      </w:r>
      <w:r>
        <w:rPr>
          <w:sz w:val="28"/>
          <w:szCs w:val="28"/>
        </w:rPr>
        <w:t xml:space="preserve">, согласно которой </w:t>
      </w:r>
      <w:r>
        <w:rPr>
          <w:iCs/>
          <w:sz w:val="28"/>
          <w:szCs w:val="28"/>
        </w:rPr>
        <w:t xml:space="preserve">плательщик </w:t>
      </w:r>
      <w:r>
        <w:rPr>
          <w:sz w:val="28"/>
          <w:szCs w:val="28"/>
        </w:rPr>
        <w:t>местная общественная организация "НАЗВАНИЕ" представила в Межрайонную инспекцию Федеральной налоговой службы по Республике Крым</w:t>
      </w:r>
      <w:r>
        <w:rPr>
          <w:iCs/>
          <w:sz w:val="28"/>
          <w:szCs w:val="28"/>
        </w:rPr>
        <w:t xml:space="preserve"> 06 февраля 2018 года (л.д. 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акт налоговой проверки № 7143 от 14.05.2018 года (л.д.11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-местной общественной организации "НАЗВАНИЕ", председателем совета которой является Кислов И.М. (л.д. 14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Кисловым И.М. были нарушены требования п. 2 ст. 80 НК РФ, поскольку он не представил в налоговый орган по месту своего учета Крым </w:t>
      </w:r>
      <w:r>
        <w:rPr>
          <w:iCs/>
          <w:sz w:val="28"/>
          <w:szCs w:val="28"/>
        </w:rPr>
        <w:t xml:space="preserve">единую (упрощенную) налоговую декларацию </w:t>
      </w:r>
      <w:r>
        <w:rPr>
          <w:sz w:val="28"/>
          <w:szCs w:val="28"/>
        </w:rPr>
        <w:t xml:space="preserve">по итогам налогового периода в электронной форме по телекоммуникационным каналам связи через оператора электронного документооборота не позднее 20 числа месяца, следующего за истекшим отчетным периодом, то есть в срок не позднее 22-го января 2018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Кислова И.М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ислова И.М.,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личность Кислова И.М., характер совершенного им административного правонарушения, его имущественное положение, отношение виновного к содеянному, отсутствие обстоятельств, смягчаюших и отягчающих административную ответственность, отсутствие какого-либо вреда и угрозе его причинения, а также отсутствие имущественного вреда, считаю возможным назначить Кислову И.М. административное наказание в виде предупреждения, предусмотренного санкцией ст. 15.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Кислова Ильи Михайл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