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518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988-1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н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гера Сергея Ивановича, "ПЕРСОНАЛЬНЫЕ ДАННЫЕ"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гера С.И., являясь председателем ГСК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14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гера С.И. в судебное заседание не явился, о дне, времени и месте судебного разбирательства был извещен заблаговременно, надлежащим образом. При составлении протокола об административном правонарушении, был согласен с обстоятельствами, изложенными в 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Вегера С.И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7800158900002 от 09 апреля 2021 г., из которого следует, что </w:t>
      </w:r>
      <w:r>
        <w:rPr>
          <w:iCs/>
          <w:sz w:val="28"/>
          <w:szCs w:val="28"/>
        </w:rPr>
        <w:t>Вегера С.И., являясь председателем ГСК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14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Вегера С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70 от 26 января 2021 года (л.д.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№ 2174 от 26 ноября 2020 года (л.д.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полугодие 2020 года, который поступил в Межрайонную инспекцию Федеральной налоговой службы №8 по Республике Крым 14 августа 2020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ГСК «НАЗВАНИЕ», председателем которого является Вегера С.И. (л.д. 17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Вегера С.И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Вегера С.И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егера С.И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егера С.И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егера С.И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егера Сергея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