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519/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Резолютивная часть постановления объявлена 14.11.2018 год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отивированное постановление изготовлено 16.11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18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Жидковой Н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Адониной С.Ю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заместителя главы администрации г. Ялты </w:t>
      </w:r>
      <w:r>
        <w:rPr>
          <w:b/>
          <w:sz w:val="28"/>
          <w:szCs w:val="28"/>
        </w:rPr>
        <w:t>Адониной Светланы Юрьевны</w:t>
      </w:r>
      <w:r>
        <w:rPr>
          <w:sz w:val="28"/>
          <w:szCs w:val="28"/>
        </w:rPr>
        <w:t xml:space="preserve">, «ПЕРСОНАЛЬНЫЕ ДАННЫЕ»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онина С.Ю., являясь заместителем главы администрации г. Ялты, расположенного на пл. Советская, 1 в г.Ялта, Республика Крым, на обращение «ФИО1» от 23 августа 2018 года, которое поступило в Администрацию города Ялты 29 августа 2018 года </w:t>
      </w:r>
      <w:r>
        <w:rPr>
          <w:iCs/>
          <w:sz w:val="28"/>
          <w:szCs w:val="28"/>
        </w:rPr>
        <w:t>не предоставила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28.09.2018 года, чем совершила правонарушение, предусмотренное ст.5.59 КоАП РФ.</w:t>
        <w:tab/>
        <w:tab/>
        <w:tab/>
        <w:tab/>
        <w:t xml:space="preserve">В судебном заседании Адонина С.Ю. не признала вину в совершении правонарушения, </w:t>
      </w:r>
      <w:r>
        <w:rPr>
          <w:sz w:val="28"/>
          <w:szCs w:val="28"/>
        </w:rPr>
        <w:t xml:space="preserve">дав пояснения, аналогичные изложенным письменно возражениям, </w:t>
      </w:r>
      <w:r>
        <w:rPr>
          <w:iCs/>
          <w:sz w:val="28"/>
          <w:szCs w:val="28"/>
        </w:rPr>
        <w:t>ссылаясь на то, что в период с 03 сентября 2018 года по 14 сентября 2018 года она находилась в отпуске и в указанный период её полномочия исполнял заместитель главы администрации города Ялта Шимановский К.В., который получив ответ директора МКУ «ЦИ и МТО»</w:t>
        <w:tab/>
        <w:t xml:space="preserve">, на обращение «фио1», наложил резолюцию «В дело», что послужило основанием для управления по работе с обращениями граждан считать данное обращение исполненным и снять его с контроля. Полагает, что не является субъектом данного административного правоотношения, так как к моменту выхода её из отпуска ответ на обращение считался исполненным в соответствии с распорядительными функциями «ФИО2», в  связи с чем полагает, что отсутствует субъективная сторона данного правонарушения, так как отсутствует вина Адониной С.Ю. Также указывает, что «ФИО1» ранее неоднократно давались ею ответы по существу обращения, а новые доводы и обстоятельства заявителем не приводились, в связи с чем у администрации города Ялты имелись законные основания прекратить переписку с заявителем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курор настаивала на виновности Адониной С.Ю. во вменяемом ей административном правонарушении. </w:t>
        <w:tab/>
        <w:tab/>
        <w:tab/>
        <w:tab/>
        <w:tab/>
        <w:tab/>
        <w:t xml:space="preserve">Потерпевший  «ФИО1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лушав лицо, привлекаемое к административной ответственности,  прокурора, изучив материалы дела, прихожу к следующему. </w:t>
        <w:tab/>
        <w:tab/>
        <w:tab/>
        <w:t xml:space="preserve"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  <w:tab/>
        <w:tab/>
        <w:tab/>
        <w:tab/>
        <w:tab/>
        <w:tab/>
        <w:tab/>
        <w:tab/>
        <w:tab/>
        <w:tab/>
        <w:t xml:space="preserve"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 </w:t>
        <w:tab/>
        <w:tab/>
        <w:tab/>
        <w:tab/>
        <w:t xml:space="preserve"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  <w:tab/>
        <w:tab/>
        <w:tab/>
        <w:tab/>
        <w:tab/>
        <w:tab/>
        <w:tab/>
        <w:tab/>
        <w:tab/>
        <w:tab/>
        <w:t xml:space="preserve"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  <w:tab/>
        <w:tab/>
        <w:tab/>
        <w:tab/>
        <w:tab/>
        <w:tab/>
        <w:tab/>
        <w:tab/>
        <w:tab/>
        <w:tab/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 </w:t>
        <w:tab/>
        <w:tab/>
        <w:tab/>
        <w:tab/>
        <w:tab/>
        <w:tab/>
        <w:tab/>
        <w:tab/>
        <w:tab/>
        <w:tab/>
        <w:tab/>
        <w:tab/>
        <w:t xml:space="preserve"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Адонина С.Ю. является  заместителя главы администрации г. Ялты  (распоряжение администрации г. Ялты от 05 октября 2017 года №957-л (л.д.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иложению № 2 постановления администрации г. Ялты от 17 августа 2018 года № 112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», заместитель главы администрации г. Ялты Адонина С.Ю. рассматривает обращения, жалобы в установлен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9 августа 2018 года в администрацию г.Ялты поступило обращение «ФИО1», зарегистрированное Администрацией города Ялты под входящим номером (вх. «НОМЕР») по вопросу организации пропускного и внутриобъектового режима в здании администрации города Ялта. </w:t>
        <w:tab/>
      </w:r>
      <w:r>
        <w:rPr>
          <w:iCs/>
          <w:sz w:val="28"/>
          <w:szCs w:val="28"/>
        </w:rPr>
        <w:t xml:space="preserve">Однако, в нарушение ч.1 ст.12 Федерального закона от 2 мая 2006 г. N 59-ФЗ, обращение «ФИО1»не было рассмотрено в установленный законом срок, ответ заявителю не дан.  </w:t>
        <w:tab/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22.10.2018 года (л.д.1-6); письменным объяснением Адониной С.Ю. (л.д.7-9); копией ответа на обращение «ФИО1» подписанный директором МКУ «НАЗВАНИЕ» от 05.09.2018 года (л.д.10); </w:t>
      </w:r>
      <w:r>
        <w:rPr>
          <w:sz w:val="28"/>
          <w:szCs w:val="28"/>
        </w:rPr>
        <w:t xml:space="preserve">постановлением администрации г. Ялты от 17 августа 2018 года № 112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» (л.д.26-36); копией обращения «ФИО1» (л.д.14); карточкой учета письменных обращений граждан в Администрацию г.Ялта с резолюцией (л.д.12). </w:t>
        <w:tab/>
        <w:tab/>
        <w:tab/>
        <w:tab/>
        <w:tab/>
      </w:r>
      <w:r>
        <w:rPr>
          <w:iCs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дониной С.Ю. в совершении административного правонарушения. </w:t>
        <w:tab/>
        <w:tab/>
        <w:tab/>
        <w:tab/>
        <w:t>Довод  Адониной С.Ю. об отсутствии у нее обязанности давать ответ на повторные обращения гражданина не основан на нормах действующего законодательства.</w:t>
      </w:r>
    </w:p>
    <w:p>
      <w:pPr>
        <w:pStyle w:val="Normal"/>
        <w:ind w:right="-144"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астью 1 статьи 9 Федерального закона от 2 мая 2006 г. N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  <w:tab/>
        <w:tab/>
        <w:tab/>
        <w:tab/>
        <w:tab/>
        <w:tab/>
        <w:tab/>
        <w:t xml:space="preserve">Частью 5 статьи 11 этого же закона предусмотрено, что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</w:t>
        <w:tab/>
        <w:tab/>
        <w:tab/>
        <w:tab/>
        <w:tab/>
        <w:tab/>
        <w:tab/>
        <w:tab/>
        <w:tab/>
        <w:t xml:space="preserve">Из материалов дела следует, что «ФИО1» неоднократно обращался к заместителю главы администрации г. Ялты по организации пропускного и внутриобъектового режима в здании администрации города Ялта – 23.08.2018, 27.09.2018, 23.08.2018 и 17.09.2018 года. В ответах на эти обращения Адонина С.Ю. излагала обстоятельства </w:t>
      </w:r>
      <w:r>
        <w:rPr>
          <w:sz w:val="28"/>
          <w:szCs w:val="28"/>
        </w:rPr>
        <w:t>по вопросу организации пропускного и внутриобъектового режима в здании администрации города Ялта.</w:t>
      </w:r>
      <w:r>
        <w:rPr>
          <w:iCs/>
          <w:sz w:val="28"/>
          <w:szCs w:val="28"/>
        </w:rPr>
        <w:t xml:space="preserve"> Однако самого решения о прекращении переписки заместитель главы администрации так и не приняла, о принятом решении заявителя не известила. Следовательно, обращение «ФИО1» от 29.08.2018 года подлежало обязательному рассмотрению в установленном законом порядке. </w:t>
        <w:tab/>
        <w:tab/>
        <w:tab/>
        <w:tab/>
        <w:t xml:space="preserve">Бездействие Адониной С.Ю. по рассмотрению данного обращения образует состав административного правонарушения, предусмотренного статьей 5.59 КоАП РФ. </w:t>
        <w:tab/>
        <w:tab/>
        <w:tab/>
        <w:tab/>
        <w:tab/>
        <w:tab/>
        <w:tab/>
        <w:tab/>
        <w:tab/>
        <w:tab/>
        <w:t xml:space="preserve">Довод заместителя главы администрации города Ялты Адониной С.Ю. в том, что она не является субъектом административного правонарушения, основан на неверном толковании закона. 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Согласно ч. 1 ст. 12 данного Закона письменное обращение рассматривается в течение 30 дней со дня его регистрации.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  <w:lang w:val="en-US"/>
        </w:rPr>
        <w:t>В случае, если государственный орган, орган местного самоуправления или должностное лицо направляет обращения гражданина на рассмотрение в другой государственный орган, орган местного самоуправления или иному должностному лицу в соответствии с их компетенцией, то он уведомляет об этом заявителя (п. 5 ч. 1 ст. 10 названного Закона)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В силу ч. 3 ст. 10 данного Закона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en-US"/>
        </w:rPr>
        <w:t xml:space="preserve">Рассмотрение указанного обращения поручено заместителю </w:t>
      </w:r>
      <w:r>
        <w:rPr>
          <w:iCs/>
          <w:sz w:val="28"/>
          <w:szCs w:val="28"/>
        </w:rPr>
        <w:t xml:space="preserve">главы администрации города Ялты Адониной С.Ю., </w:t>
      </w:r>
      <w:r>
        <w:rPr>
          <w:color w:val="000000"/>
          <w:sz w:val="28"/>
          <w:szCs w:val="28"/>
          <w:lang w:val="en-US"/>
        </w:rPr>
        <w:t>котор</w:t>
      </w:r>
      <w:r>
        <w:rPr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  <w:lang w:val="en-US"/>
        </w:rPr>
        <w:t xml:space="preserve"> в нарушение требований ч. 1 ст. ст. 10, 12 Федерального закона «О порядке рассмотрения обращений граждан Российской Федерации», письменный ответ в адрес </w:t>
      </w:r>
      <w:r>
        <w:rPr>
          <w:color w:val="000000"/>
          <w:sz w:val="28"/>
          <w:szCs w:val="28"/>
        </w:rPr>
        <w:t>«ФИО1»</w:t>
      </w:r>
      <w:r>
        <w:rPr>
          <w:color w:val="000000"/>
          <w:sz w:val="28"/>
          <w:szCs w:val="28"/>
          <w:lang w:val="en-US"/>
        </w:rPr>
        <w:t xml:space="preserve"> в 30-ти суточный срок, а также до настоящего времени не направ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Доводы </w:t>
      </w:r>
      <w:r>
        <w:rPr>
          <w:color w:val="000000"/>
          <w:sz w:val="28"/>
          <w:szCs w:val="28"/>
        </w:rPr>
        <w:t xml:space="preserve">Адониной С.Ю.  </w:t>
      </w:r>
      <w:r>
        <w:rPr>
          <w:color w:val="000000"/>
          <w:sz w:val="28"/>
          <w:szCs w:val="28"/>
          <w:lang w:val="en-US"/>
        </w:rPr>
        <w:t xml:space="preserve">о том, что ответ </w:t>
      </w:r>
      <w:r>
        <w:rPr>
          <w:color w:val="000000"/>
          <w:sz w:val="28"/>
          <w:szCs w:val="28"/>
        </w:rPr>
        <w:t>«ФИО1»</w:t>
      </w:r>
      <w:r>
        <w:rPr>
          <w:color w:val="000000"/>
          <w:sz w:val="28"/>
          <w:szCs w:val="28"/>
          <w:lang w:val="en-US"/>
        </w:rPr>
        <w:t xml:space="preserve"> был дан за подписью </w:t>
      </w:r>
      <w:r>
        <w:rPr>
          <w:iCs/>
          <w:sz w:val="28"/>
          <w:szCs w:val="28"/>
        </w:rPr>
        <w:t>директора МКУ «НАЗВАНИЕ» «ФИО3» 05 сентября 2018 год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е состоятельны, поскольку рассмотрение указанного обращения поручено </w:t>
      </w:r>
      <w:r>
        <w:rPr>
          <w:color w:val="000000"/>
          <w:sz w:val="28"/>
          <w:szCs w:val="28"/>
        </w:rPr>
        <w:t>Адониной С.Ю.,</w:t>
      </w:r>
      <w:r>
        <w:rPr>
          <w:color w:val="000000"/>
          <w:sz w:val="28"/>
          <w:szCs w:val="28"/>
          <w:lang w:val="en-US"/>
        </w:rPr>
        <w:t xml:space="preserve"> а согласно ч. 3 ст. 10 Федерального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иректор МКУ «НАЗВАНИЕ» </w:t>
      </w:r>
      <w:r>
        <w:rPr>
          <w:color w:val="000000"/>
          <w:sz w:val="28"/>
          <w:szCs w:val="28"/>
          <w:lang w:val="en-US"/>
        </w:rPr>
        <w:t>не уполномочен на дачу ответа заявител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читывая, что заявител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en-US"/>
        </w:rPr>
        <w:t xml:space="preserve"> данного обращения не был уведомлен о передаче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обращ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на рассмотрение в </w:t>
      </w:r>
      <w:r>
        <w:rPr>
          <w:iCs/>
          <w:sz w:val="28"/>
          <w:szCs w:val="28"/>
        </w:rPr>
        <w:t>МКУ «НАЗВАНИЕ»</w:t>
      </w:r>
      <w:r>
        <w:rPr>
          <w:color w:val="000000"/>
          <w:sz w:val="28"/>
          <w:szCs w:val="28"/>
          <w:lang w:val="en-US"/>
        </w:rPr>
        <w:t xml:space="preserve"> то, следовательно, в данном случае не имела место переадресация обращений по смыслу п. 5 ч. 1 ст. 10 Федерального зако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порядке рассмотрения обращений граждан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Доводы Адониной С.Ю., о том, что на момент её выхода из отпуска, обращение было снято с контроля резолюцией исполняющего её обязанностей заместителем главы администрации города Ялты «фио2», </w:t>
      </w:r>
      <w:r>
        <w:rPr>
          <w:sz w:val="28"/>
          <w:szCs w:val="28"/>
        </w:rPr>
        <w:t xml:space="preserve">суд относится критически, считает способом защиты, поскольку они опровергаются исследованными судом доказательствами. Кроме этого из содержания указанной резолюции не усматривается указание не предоставление ответа заявителю. </w:t>
        <w:tab/>
      </w:r>
    </w:p>
    <w:p>
      <w:pPr>
        <w:pStyle w:val="Normal"/>
        <w:ind w:right="-144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аким образом, заместитель главы администрации города </w:t>
      </w:r>
      <w:r>
        <w:rPr>
          <w:sz w:val="28"/>
          <w:szCs w:val="28"/>
          <w:lang w:val="en-US"/>
        </w:rPr>
        <w:t>Ялты Республики Крым</w:t>
      </w:r>
      <w:r>
        <w:rPr>
          <w:rStyle w:val="FontStyle17"/>
          <w:sz w:val="28"/>
          <w:szCs w:val="28"/>
        </w:rPr>
        <w:t xml:space="preserve"> Адонина С.Ю.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ею не были предприняты все зависящие от него меры по их соблюдению.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В то же время установлены основания для освобождения нотариуса от административной ответственности. </w:t>
        <w:tab/>
        <w:tab/>
        <w:tab/>
        <w:tab/>
        <w:tab/>
        <w:tab/>
        <w:t xml:space="preserve">Согласн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  <w:tab/>
        <w:t xml:space="preserve">По смыслу ст. 2.9 КоАП РФ, а также исходя из разъяснений, которые даны в п. 21 Постановления Пленума ВС РФ от 24.03.2005 год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  <w:tab/>
        <w:tab/>
        <w:tab/>
        <w:tab/>
        <w:tab/>
        <w:tab/>
        <w:t xml:space="preserve"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Кодекса РФ об административных правонарушениях. </w:t>
        <w:tab/>
        <w:tab/>
        <w:tab/>
        <w:tab/>
        <w:tab/>
        <w:tab/>
        <w:tab/>
        <w:t xml:space="preserve">Как было указано выше, «фио1»  неоднократно обращался к заместителю </w:t>
      </w:r>
      <w:r>
        <w:rPr>
          <w:sz w:val="28"/>
          <w:szCs w:val="28"/>
        </w:rPr>
        <w:t xml:space="preserve">главы администрации города </w:t>
      </w:r>
      <w:r>
        <w:rPr>
          <w:sz w:val="28"/>
          <w:szCs w:val="28"/>
          <w:lang w:val="en-US"/>
        </w:rPr>
        <w:t xml:space="preserve">Ялты </w:t>
      </w:r>
      <w:r>
        <w:rPr>
          <w:rStyle w:val="FontStyle17"/>
          <w:sz w:val="28"/>
          <w:szCs w:val="28"/>
        </w:rPr>
        <w:t>Адониной С.Ю.</w:t>
      </w:r>
      <w:r>
        <w:rPr>
          <w:iCs/>
          <w:sz w:val="28"/>
          <w:szCs w:val="28"/>
        </w:rPr>
        <w:t xml:space="preserve"> с обращением по вопросу организации бюро пропусков в здание Администрации города Ялта.</w:t>
        <w:tab/>
        <w:t xml:space="preserve"> На заявление «фио1»  от 14.09.2018 года Адонина С.Ю. дала исчерпывающий ответ об обстоятельствах организации бюро пропусков в здание Администрации города Ялта. </w:t>
      </w:r>
    </w:p>
    <w:p>
      <w:pPr>
        <w:pStyle w:val="Normal"/>
        <w:ind w:right="-144" w:firstLine="567"/>
        <w:jc w:val="both"/>
        <w:rPr/>
      </w:pPr>
      <w:r>
        <w:rPr>
          <w:iCs/>
          <w:sz w:val="28"/>
          <w:szCs w:val="28"/>
        </w:rPr>
        <w:t xml:space="preserve">17.09.2018 года «фио1» повторно обратился к заместителю главы администрации города Ялты Адониной С.Ю. с обращением по вопросу организации бюро пропусков в здание Администрации города Ялта. На данное обращение Адонина С.Ю. также предоставила исчерпывающий ответ.  </w:t>
      </w:r>
    </w:p>
    <w:p>
      <w:pPr>
        <w:pStyle w:val="Normal"/>
        <w:ind w:right="-14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4.08.2018 года «фио1» вновь обратился к заместителю главы администрации города Ялты  по вопросу организации бюро пропусков в здание Администрации города Ялта. В связи с нахождением Адониной С.Ю. в отпуске, ответ на указанное обращение предоставлен заместителем главой администрации «фио2», который предоставлен исчерпывающий ответ на указанное обращение. </w:t>
        <w:tab/>
        <w:tab/>
      </w:r>
    </w:p>
    <w:p>
      <w:pPr>
        <w:pStyle w:val="Normal"/>
        <w:ind w:right="-14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Таким образом, «фио1» неоднократно обращался к заместителю главы администрации города Ялты с аналогичными обращениями.  </w:t>
        <w:tab/>
        <w:t xml:space="preserve">Анализируя обстоятельства дела, следует признать, что допущенное Адониной С.Ю. бездействие лишь формально содержит признаки административного правонарушения. В результате такого бездействия не причинен вред интересам заявителя «фио1», поскольку ему неоднократно давались подробные разъяснения по всем вопросам, в том числе по тем, которые были изложены в обращении от 29.08.2018 года. Оставляя указанное обращение без рассмотрения, Адонина С.Ю. ошибочно полагала, что с учетом наложенной резолюции исполняющим её обязанности во время её отсутствия, ответ на обращение предоставлять не нужно. Иных мотивов, свидетельствующих о пренебрежительном отношении заместителя главы администрации города Ялты к установленному законом порядку рассмотрения обращений граждан, не установлено. Отягчающие административную ответственность обстоятельства отсутствуют. </w:t>
        <w:tab/>
      </w:r>
    </w:p>
    <w:p>
      <w:pPr>
        <w:pStyle w:val="Normal"/>
        <w:ind w:right="-144" w:firstLine="567"/>
        <w:jc w:val="both"/>
        <w:rPr/>
      </w:pPr>
      <w:r>
        <w:rPr>
          <w:iCs/>
          <w:sz w:val="28"/>
          <w:szCs w:val="28"/>
        </w:rPr>
        <w:tab/>
        <w:t xml:space="preserve">Учитывая характер и субъективную сторону совершенного правонарушения, отсутствие существенных негативных последствий, нахожу необходимым освободить Адонину С.Ю. от административной ответственности на основании статьи 2.9 КоАП РФ. </w:t>
        <w:tab/>
        <w:tab/>
        <w:tab/>
        <w:tab/>
        <w:t>Производство по делу об административном правонарушении подлежит прекращению согласно п.9 ч.1 ст. 24.5 КоАП РФ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2.9, 5.59, 24.5, 29.1-29.10 КоАП РФ, 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онину Светлану Юрьевну</w:t>
      </w:r>
      <w:r>
        <w:rPr>
          <w:rFonts w:eastAsia="SimSun;宋体"/>
          <w:sz w:val="28"/>
          <w:szCs w:val="28"/>
        </w:rPr>
        <w:t xml:space="preserve"> освободить от административной ответственности, предусмотренной статьей 5.59 КоАП РФ, на основании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статьи 2.9 КоАП РФ</w:t>
        </w:r>
      </w:hyperlink>
      <w:r>
        <w:rPr>
          <w:rFonts w:eastAsia="SimSun;宋体"/>
          <w:sz w:val="28"/>
          <w:szCs w:val="28"/>
        </w:rPr>
        <w:t>, и ограничиться устным замечанием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роизводство по делу об административном правонарушении – прекратить на основании п.9 ч.1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. 24.5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garantf1://12025267.2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