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520/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21-000990-0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1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лёвой Яны Александровны, "ПЕРСОНАЛЬНЫЕ ДАННЫЕ"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лёва Я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а в Межрайонную инспекцию Федеральной налоговой службы №8 по Республике Крым расчет по форме 6-НДФЛ за первое полугодие 2020 года – 14 августа 2020 года с нарушением срока, установленного п.2 ст. 230 Налогового кодекса РФ (граничный срок не позднее 03 августа 2020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лёва Я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оролёвой Я.А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000035000001 от 01 апреля 2021 года, из которого следует, что </w:t>
      </w:r>
      <w:r>
        <w:rPr>
          <w:iCs/>
          <w:sz w:val="28"/>
          <w:szCs w:val="28"/>
        </w:rPr>
        <w:t xml:space="preserve">Королёва Я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а в Межрайонную инспекцию Федеральной налоговой службы №8 по Республике Крым расчет по форме 6-НДФЛ за первое полугодие 2020 года – 14 августа 2020 года с нарушением срока, установленного п.2 ст. 230 Налогового кодекса РФ (граничный срок не позднее 03 августа 2020 года), то есть совершила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ролёвой Я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1001 от 27 ноября 2020 года о привлечении юридического лица к ответственности за совершение налогового правонарушения (л.д. 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7824 от 09 октября  2020 года (л.д.14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,  расчет по форме 6-НДФЛ за полугодие 2020 года представлен в Межрайонную инспекцию Федеральной налоговой службы №8 по Республике Крым– 14 августа 2020 года  (л.д.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генеральным директором которого является </w:t>
      </w:r>
      <w:r>
        <w:rPr>
          <w:iCs/>
          <w:sz w:val="28"/>
          <w:szCs w:val="28"/>
        </w:rPr>
        <w:t>Королёва Я.А.</w:t>
      </w:r>
      <w:r>
        <w:rPr>
          <w:sz w:val="28"/>
          <w:szCs w:val="28"/>
        </w:rPr>
        <w:t xml:space="preserve"> (л.д. 21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Королёвой Я.А.</w:t>
      </w:r>
      <w:r>
        <w:rPr>
          <w:sz w:val="28"/>
          <w:szCs w:val="28"/>
        </w:rPr>
        <w:t xml:space="preserve"> были нарушены требования п. 2 ст. 230 НК РФ, поскольку она не представила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оролёвой Я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лёвой Я.А.</w:t>
      </w:r>
      <w:r>
        <w:rPr>
          <w:sz w:val="28"/>
          <w:szCs w:val="28"/>
        </w:rPr>
        <w:t xml:space="preserve">, 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лёвой Я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лёву Яну Александр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520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ролёвой Я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ролёвой Я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