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 xml:space="preserve">Дело </w:t>
      </w:r>
      <w:r>
        <w:rPr>
          <w:szCs w:val="28"/>
          <w:lang w:val="ru-RU"/>
        </w:rPr>
        <w:t>№ 5-96-611/20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96-01-2022-002292-14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1 октября 2023 года</w:t>
        <w:tab/>
        <w:tab/>
        <w:tab/>
        <w:tab/>
        <w:t xml:space="preserve">     </w:t>
        <w:tab/>
        <w:tab/>
        <w:tab/>
        <w:tab/>
        <w:t xml:space="preserve">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Ершова Яна Юрьевна (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яжнюка Николая Олеговича, </w:t>
      </w:r>
      <w:r>
        <w:rPr>
          <w:rFonts w:eastAsia="Calibri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. 4 ст. 12.7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сентября 2023 года в 18 час. 10 мин. по адресу: г. Ялта, ул. Ореховая, д.32А, водитель Присяжнюк Н.О. управлял транспортным средством марки «Фольксваген Поло», государственный регистрационный знак </w:t>
      </w:r>
      <w:r>
        <w:rPr>
          <w:rFonts w:eastAsia="Calibri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будучи лишённым права управления транспортными средствами по постановлению мирового судьи судебного участка №96 Ялтинского судебного района (городской округ Ялта) Республики Крым от 15 марта 2022 года, вступившему в законную силу 26 марта 2022 года, чем нарушил пункт 2.1.1 ПДД РФ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м самым повторно совершил административное правонарушение, предусмотренное частью 2 статьи 12.7 КоАП РФ, то есть совершил административное правонарушение, предусмотренное ч. 4 ст.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исяжнюк Н.О.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оответствии с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, за которое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ч. 4 ст. 12.7 КоАП РФ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силу п. 2 ч. 1 ст. 4.3 КоАП РФ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Статьей 4.6 КоАП РФ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-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Присяжнюком Н.О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казанного административного правонарушения подтверждается: протоколом об административном правонарушении серии 82 АП № 221204 от 23.09.2023 года; копией протокола 82 ОТ № 050950 об отстранении от управления транспортным средством от 23.09.2023г.; копией протокола об административном правонарушении 82 АП № 221211 от 23.09.2023г.; протоколом о доставлении 50 ВА № 049639 от 23.09.2023г.; копией постановления мирового судьи судебного участка №96 Ялтинского судебного района (городской округ Ялта) Республики Крым от 15.03.2022г.; сведениями об административных правонарушениях; карточкой учета транспортного средства; копией постановления мирового судьи судебного участка № 13 Ленинского судебного района г. Севастополя от 18.02.2023г., вступившего в законную силу 14.03.2023г.; справкой инспектора по ИАЗ ОГИБДД УМВД России по г. Ялте лейтенанта полиции Худяковой В.М.; CD с видеоматериалом фиксации административного правонарушения, исследованного в судебном заседании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cs="Times New Roman" w:ascii="Times New Roman" w:hAnsi="Times New Roman"/>
          <w:sz w:val="28"/>
          <w:szCs w:val="28"/>
        </w:rPr>
        <w:t>Присяжнюка Н.О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8"/>
          <w:szCs w:val="28"/>
        </w:rPr>
        <w:t>Присяжнюка Н.О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4 ст.12.7 КоАП РФ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Присяжнюка Н.О.</w:t>
      </w:r>
      <w:r>
        <w:rPr>
          <w:rFonts w:eastAsia="SimSun;宋体" w:cs="Times New Roman" w:ascii="Times New Roman" w:hAnsi="Times New Roman"/>
          <w:sz w:val="28"/>
          <w:szCs w:val="28"/>
        </w:rPr>
        <w:t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наличия на иждивении двоих несовершеннолетних детей, отсутствие отягчающих административную ответственность обстоятельств, полагаю необходимым назначить ему административное наказание в виде обязательных работ, предусмотренного санкцией ч.4 ст.12.7 КоАП РФ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епятствий для назначения данного вида административного наказания не установлено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уководствуясь ст.ст.3.1, 3.13, 12.7, 29.9-29.10, 30.1 Кодекса Российской Федерации об административных правонарушениях, мировой судья, -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яжнюка Николая Олегов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виновным в совершении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4 ст.12.7 Кодекса Российской Федерации об административных правонарушениях и назначить ему административное наказ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виде обязательных работ сроком 150 (сто пятьдесят) часов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го постановления поручить </w:t>
      </w:r>
      <w:r>
        <w:rPr>
          <w:rFonts w:cs="Times New Roman" w:ascii="Times New Roman" w:hAnsi="Times New Roman"/>
          <w:iCs/>
          <w:sz w:val="28"/>
          <w:szCs w:val="28"/>
        </w:rPr>
        <w:t>Отделу судебных приставов по г. Ялте Главного Управления Федеральной службы судебных приставов России по Республике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cs="Times New Roman" w:ascii="Times New Roman" w:hAnsi="Times New Roman"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(подпись)</w:t>
        <w:tab/>
        <w:tab/>
        <w:tab/>
        <w:t xml:space="preserve">                     Я.Ю. Ершо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</w:t>
      </w:r>
    </w:p>
    <w:p>
      <w:pPr>
        <w:pStyle w:val="Normal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</w:rPr>
        <w:t>Дата выдачи  «31» октября 2023 год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Я.Ю. Ершов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ор судебного участка </w:t>
        <w:tab/>
        <w:tab/>
        <w:tab/>
        <w:tab/>
        <w:tab/>
        <w:tab/>
        <w:t>С.Ю. Петраш</w:t>
      </w:r>
    </w:p>
    <w:p>
      <w:pPr>
        <w:pStyle w:val="Normal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</w:rPr>
        <w:t>Оригинал постановления находится в деле № 5-96-611/2023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Я.Ю. Ершов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ор судебного участка </w:t>
        <w:tab/>
        <w:tab/>
        <w:tab/>
        <w:tab/>
        <w:tab/>
        <w:tab/>
        <w:t>С.Ю. Петраш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AA7CD5DC89670B508416ADBE6A1892564D0A81CF857F6166EC56A1D249DFEFDB9A55E4754t7W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