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522/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1-000992-0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1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ина Игоря Евгенье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полугодие 2020 года – 17 августа 2020 года с нарушением срока, установленного п.2 ст. 230 Налогового кодекса РФ (граничный срок не позднее 03 августа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000172500001 от 01 апреля 2021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полугодие 2020 года – 17 августа 2020 года с нарушением срока, установленного п.2 ст. 230 Налогового кодекса РФ (граничный срок не позднее 03 августа 2020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1009 от 27 ноября 2020 года о привлечении юридического лица к ответственности за совершение налогового правонарушения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7821 от 09 октября  2020 года (л.д.13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,  расчет по форме 6-НДФЛ за полугодие 2020 года представлен в Межрайонную инспекцию Федеральной налоговой службы №8 по Республике Крым– 17 августа 2020 года  (л.д.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директором которого является </w:t>
      </w:r>
      <w:r>
        <w:rPr>
          <w:iCs/>
          <w:sz w:val="28"/>
          <w:szCs w:val="28"/>
        </w:rPr>
        <w:t>Глобин И.Е.</w:t>
      </w:r>
      <w:r>
        <w:rPr>
          <w:sz w:val="28"/>
          <w:szCs w:val="28"/>
        </w:rPr>
        <w:t xml:space="preserve"> (л.д. 19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Глобиным И.Е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Глобина И.Е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лобина И.Е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лобину И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522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