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523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993-9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ктионова Виктора Викторовича, "ПЕРСОНАЛЬНЫЕ ДАННЫЕ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ктионов В.В., являясь директоро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30 июля 2020 года, с нарушением срока, установленного п. 3 ст. 289 Налогового кодекса РФ (граничный срок не позднее 28 июл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актионов В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актионова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2000018200002 от 30.04.2021 года, из которого следует, что </w:t>
      </w:r>
      <w:r>
        <w:rPr>
          <w:iCs/>
          <w:sz w:val="28"/>
          <w:szCs w:val="28"/>
        </w:rPr>
        <w:t xml:space="preserve">Лактионов В.В., являясь директоро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30 июля 2020 года, с нарушением срока, установленного п. 3 ст. 289 Налогового кодекса РФ (граничный срок не позднее 28 июля 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актионову В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4448 от 03 августа 2020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полугодие 2020 года, согласно которых от плательщика 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 в Межрайонную инспекцию Федеральной налоговой службы №8 по Республике Крым расчет поступил 30 июля 2020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директором которого является </w:t>
      </w:r>
      <w:r>
        <w:rPr>
          <w:iCs/>
          <w:sz w:val="28"/>
          <w:szCs w:val="28"/>
        </w:rPr>
        <w:t xml:space="preserve">Лактионов В.В. </w:t>
      </w:r>
      <w:r>
        <w:rPr>
          <w:sz w:val="28"/>
          <w:szCs w:val="28"/>
        </w:rPr>
        <w:t>(л.д. 14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Лактионовым В.В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актионова В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актионова В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актионову В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ктионова Виктора Викто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52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ктион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актион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