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i/>
        </w:rPr>
        <w:t xml:space="preserve">               </w:t>
      </w:r>
      <w:r>
        <w:rPr>
          <w:b/>
          <w:i/>
          <w:sz w:val="28"/>
          <w:szCs w:val="28"/>
        </w:rPr>
        <w:tab/>
        <w:tab/>
        <w:tab/>
        <w:tab/>
        <w:tab/>
        <w:tab/>
        <w:tab/>
      </w:r>
      <w:r>
        <w:rPr>
          <w:sz w:val="28"/>
          <w:szCs w:val="28"/>
        </w:rPr>
        <w:t>Дело №5-96-526/2017</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декабря 2017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ind w:firstLine="709"/>
        <w:jc w:val="both"/>
        <w:rPr/>
      </w:pPr>
      <w:r>
        <w:rPr>
          <w:sz w:val="28"/>
          <w:szCs w:val="28"/>
        </w:rPr>
        <w:t>Моргунова Ф.В.,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Моргунов Ф.В. 07 декабря 2017 года в 16 часов 47 минут на ул. Карла Маркса, 13 в г. Ялта, будучи лишенным права управления транспортными средствами, управлял транспортным средством марки «МАРКА», </w:t>
      </w:r>
      <w:r>
        <w:rPr>
          <w:sz w:val="28"/>
          <w:szCs w:val="28"/>
          <w:lang w:val="en-US"/>
        </w:rPr>
        <w:t>c</w:t>
      </w:r>
      <w:r>
        <w:rPr>
          <w:sz w:val="28"/>
          <w:szCs w:val="28"/>
        </w:rPr>
        <w:t xml:space="preserve"> государственным регистрационным знаком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Моргунов Ф.В.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НОМЕР» от 08.12.2017 года, из которого следует, что Моргунов Ф.В. 07 декабря 2017 года в 16 часов 47 минут на ул. Карла Маркса, 13 в г. Ялта, будучи лишенным права управления транспортными средствами, управлял транспортным средством марки «МАРКА», c государственным регистрационным знаком «НОМЕР», чем нарушил п.п. 2.1.1 ПДД РФ (л.д. 1). Протокол составлен уполномоченным лицом, копия протокола вручена Моргунову Ф.В. Существенных недостатков, которые могли бы повлечь его недействительность, протокол не содержит; </w:t>
      </w:r>
    </w:p>
    <w:p>
      <w:pPr>
        <w:pStyle w:val="Normal"/>
        <w:ind w:firstLine="709"/>
        <w:jc w:val="both"/>
        <w:rPr/>
      </w:pPr>
      <w:r>
        <w:rPr>
          <w:sz w:val="28"/>
          <w:szCs w:val="28"/>
        </w:rPr>
        <w:t xml:space="preserve">- постановлением Ялтинского городского суда Республики Крым по делу об административном правонарушении в отношении Моргунова Ф.В. по ч. 1 ст. 12.8 КоАП РФ, которым Моргунов Ф.В. признан виновным совершении правонарушении и назначено наказание в виде административного штрафа в размере «СУММА» рублей с лишением права управления транспортными средствами на срок восемнадцать месяцев. Постановление вступило в  законную силу «ДАТА» года (л.д.3-4); </w:t>
      </w:r>
    </w:p>
    <w:p>
      <w:pPr>
        <w:pStyle w:val="Style16"/>
        <w:shd w:fill="FFFFFF" w:val="clear"/>
        <w:spacing w:before="0" w:after="0"/>
        <w:ind w:firstLine="709"/>
        <w:jc w:val="both"/>
        <w:rPr/>
      </w:pPr>
      <w:r>
        <w:rPr>
          <w:rStyle w:val="Data2"/>
          <w:color w:val="000000"/>
          <w:sz w:val="28"/>
          <w:szCs w:val="28"/>
        </w:rPr>
        <w:t>- справкой о ранее допущенных административных правонарушениях, согласно которой  Моргунов Ф.В. лишен права управления транспортными средствами сроком на 18 месяцев (л.д. 8).</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Моргунов Ф.В.,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Моргуновым Ф.В.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Моргунова Ф.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8"/>
          <w:szCs w:val="28"/>
        </w:rPr>
        <w:t xml:space="preserve">Обстоятельством, смягчающим административную ответственность Моргунова Ф.В. является признание вины в совершении правонарушения. </w:t>
        <w:tab/>
      </w:r>
    </w:p>
    <w:p>
      <w:pPr>
        <w:pStyle w:val="Normal"/>
        <w:ind w:firstLine="709"/>
        <w:jc w:val="both"/>
        <w:rPr/>
      </w:pPr>
      <w:r>
        <w:rPr>
          <w:sz w:val="28"/>
          <w:szCs w:val="28"/>
        </w:rPr>
        <w:t>Обстоятельств, отягчающих административную ответственность Моргунова Ф.В.,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Моргунову Ф.В. наказание в виде наказание обязательных работ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Признать Моргунова Ф.В. виновным в совершении административного правонарушения, предусмотренного ч. 2 ст. 12.7 КоАП РФ, и назначить ему наказание в виде в виде обязательных работ сроком на 100 (сто) часов.</w:t>
      </w:r>
    </w:p>
    <w:p>
      <w:pPr>
        <w:pStyle w:val="Normal"/>
        <w:autoSpaceDE w:val="false"/>
        <w:ind w:firstLine="709"/>
        <w:jc w:val="both"/>
        <w:rPr/>
      </w:pPr>
      <w:r>
        <w:rPr>
          <w:sz w:val="28"/>
          <w:szCs w:val="28"/>
        </w:rPr>
        <w:t xml:space="preserve">Разъяснить Моргунову Ф.В.,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autoSpaceDE w:val="false"/>
        <w:ind w:firstLine="709"/>
        <w:jc w:val="both"/>
        <w:rPr>
          <w:sz w:val="28"/>
          <w:szCs w:val="28"/>
        </w:rPr>
      </w:pPr>
      <w:r>
        <w:rPr>
          <w:sz w:val="28"/>
          <w:szCs w:val="28"/>
        </w:rPr>
        <w:t>Разъяснить Моргунову Ф.В.,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ab/>
        <w:t xml:space="preserve"> 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tab/>
        <w:tab/>
        <w:t xml:space="preserve">                                Е.Л. Бекенштейн</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