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526/2019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  <w:lang w:val="en-US"/>
        </w:rPr>
        <w:t>91MS0096-01-2018-00</w:t>
      </w:r>
      <w:r>
        <w:rPr>
          <w:bCs/>
          <w:iCs/>
          <w:sz w:val="20"/>
          <w:szCs w:val="20"/>
        </w:rPr>
        <w:t>1158</w:t>
      </w:r>
      <w:r>
        <w:rPr>
          <w:bCs/>
          <w:iCs/>
          <w:sz w:val="20"/>
          <w:szCs w:val="20"/>
          <w:lang w:val="en-US"/>
        </w:rPr>
        <w:t>-</w:t>
      </w:r>
      <w:r>
        <w:rPr>
          <w:bCs/>
          <w:iCs/>
          <w:sz w:val="20"/>
          <w:szCs w:val="20"/>
        </w:rPr>
        <w:t>54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4 октября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Рыженко Максима Андреевича</w:t>
      </w:r>
      <w:r>
        <w:rPr>
          <w:sz w:val="28"/>
          <w:szCs w:val="28"/>
        </w:rPr>
        <w:t>, «ПЕРСОНАЛЬНЫЕ ДАННЫЕ»</w:t>
        <w:tab/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3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 октября 2019 года в 01 час 30 минут Рыженко М.А., находящийся под административным надзором по решению Ялтинского городского суда № 2а-2086/2019 от 08 мая 2019 года, отсутствовал по месту своего жительства по адресу: АДРЕС в г. Ялта в Республики Крым, нарушив таким образом установленные в отношении него ограничения, повторно в течение года допустил указанное нарушение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удебном заседании Рыженко М.А. признал вину в совершении правонарушения, в содеянном раскаялся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№ РК-295813/5051 от 23 октября 2019 года; решением Ялтинского городского суда № 2а-2086/2019 от 08 мая 2019 года; решением Керченского городского суда Республики Крым от 23 декабря 2016 года; </w:t>
      </w:r>
      <w:r>
        <w:rPr>
          <w:sz w:val="28"/>
          <w:szCs w:val="28"/>
        </w:rPr>
        <w:t>постановлением по делу об административном правонарушении №5-96-268/2019 от 11 июня 2019 года, рапортом УУП ОУУП и ПДН ОП №3 «Массандровский» УМВД России по г. Ялте ФИО1  от 23 октября 2019 года</w:t>
      </w:r>
      <w:r>
        <w:rPr>
          <w:iCs/>
          <w:sz w:val="28"/>
          <w:szCs w:val="28"/>
        </w:rPr>
        <w:t>; письменным объяснением Рыженко М.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>Рыженко М.А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Рыженко М.А.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, официально трудоустроен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Рыженко М.А.</w:t>
      </w:r>
      <w:r>
        <w:rPr>
          <w:rFonts w:eastAsia="SimSun;宋体"/>
          <w:sz w:val="28"/>
          <w:szCs w:val="28"/>
        </w:rPr>
        <w:t xml:space="preserve">, не установлено. </w:t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Рыженко М.А.</w:t>
      </w:r>
      <w:r>
        <w:rPr>
          <w:rFonts w:eastAsia="SimSun;宋体"/>
          <w:sz w:val="28"/>
          <w:szCs w:val="28"/>
        </w:rPr>
        <w:t>, является признание вины в совершении правонарушения, раскаяние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Рыженко М.А. административное наказание в виде обязательных работ. Препятствий к назначению такого вида наказания, предусмотренных ч.3 ст.3.13 КоАП РФ, не имеется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  <w:sz w:val="28"/>
          <w:szCs w:val="28"/>
        </w:rPr>
        <w:t>Рыженко Максима Андр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3 ст.19.24 КоАП РФ, и подвергнуть его административному наказанию в виде 35 (тридцать пять) часов обязательных работ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Разъяснить Рыженко М.А.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подпись</w:t>
        <w:tab/>
        <w:tab/>
        <w:tab/>
        <w:t>Е.Л. Бекенштейн</w:t>
        <w:tab/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</w:t>
      </w:r>
    </w:p>
    <w:sectPr>
      <w:type w:val="nextPage"/>
      <w:pgSz w:w="11906" w:h="16838"/>
      <w:pgMar w:left="1701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