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528/2018</w:t>
      </w:r>
    </w:p>
    <w:p>
      <w:pPr>
        <w:pStyle w:val="Normal"/>
        <w:ind w:left="6379" w:hanging="0"/>
        <w:jc w:val="right"/>
        <w:rPr/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</w:t>
      </w:r>
      <w:r>
        <w:rPr>
          <w:bCs/>
          <w:iCs/>
          <w:sz w:val="20"/>
          <w:szCs w:val="20"/>
        </w:rPr>
        <w:t>0096-01-2018-001235-9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30 октябр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, исполняющий обязанности мирового судьи судебного участка №96 Ялтинского судебного района (городской округ Ялта) Республики Крым (Республика Крым, г. Ялта, ул. Васильева, 19), рассмотрев дело об административном правонарушении, поступившее из УМВД России по г. Ялте, в отношении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Шубина Михаила Сергеевича</w:t>
      </w:r>
      <w:r>
        <w:rPr/>
        <w:t>, «персональные данные»,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Шубин М.С., проживающий по «адрес» в г. Ялта,  Республика Крым, допустил неуплату административного штрафа в размере 500 рублей, назначенного постановлением заместителя начальника полиции (по охране общественного порядка) УМВД России по г. Ялте «фио1» от 16.07.2018 года № «номер», вступившем в законную силу 27.07.2018</w:t>
      </w:r>
      <w:r>
        <w:rPr>
          <w:b/>
        </w:rPr>
        <w:t xml:space="preserve"> </w:t>
      </w:r>
      <w:r>
        <w:rPr/>
        <w:t>года, в 60-дневный срок, предусмотренный ч.1 ст. 32.2 КоАП РФ, то есть до 25.09.2018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>В судебном заседании Шубин М.С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19.10.2018 года серии РК № «номер»; постановлением заместителя начальника полиции (по охране общественного порядка) УМВД России по г. Ялте «фио1» от 16.07.2018 года № «номер»; рапортом мл. инспектора ОР ППСП УМВД России по г.Ялте «фио2»; письменным объяснением Шубина М.С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Шубина М.С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iCs/>
        </w:rPr>
      </w:pPr>
      <w:r>
        <w:rPr/>
        <w:t xml:space="preserve">При назначении наказания учитывается характер совершенного правонарушения и личность Шубина М.С., который ранее привлекал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 (постановлением заместителя начальника полиции УМВД России по г. Ялте «фио1» от 16.07.2018 года №242299/3430 по ст.20.21 КоАП РФ)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Шубина М.С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Шубина М.С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Шубина Михаила Сергеевича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804911800025517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  <w:tab/>
        <w:t xml:space="preserve">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991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