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/>
      </w:pPr>
      <w:r>
        <w:rPr>
          <w:rStyle w:val="FontStyle16"/>
          <w:sz w:val="28"/>
          <w:szCs w:val="28"/>
        </w:rPr>
        <w:t>Дело № 5-96-529/2017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1 дека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Шодиева Ш.Т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i/>
          <w:sz w:val="28"/>
          <w:szCs w:val="28"/>
        </w:rPr>
        <w:t>Шодиева Ш.Т.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</w:t>
        <w:tab/>
        <w:tab/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11 декабря 2017 года в 02 часа 40 минут, находясь на ул. Ореховой, 44, в г. Ялте, водитель Шодиев Ш.Т., не имея права управления транспортным средством, управлял автомобилем марки «НАЗВАНИЕ» г/н «НОМЕР» с признаками алкогольного опьянения (запах алкоголя изо рта, поведение не соответствующее обстановке, неустойчивость позы, не выполнил законного требования уполномоченного должностного лица о прохождении медицинского освидетельствования на состояние опьянения.  Своими действиями Шодиев Ш.Т. нарушил п.2.3.2 ПДД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Шодиев Ш.Т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Шодиева Ш.Т. в совершении данного правонарушения подтверждается: протоколом об административном правонарушении от 11.12.2017 года серии «НОМЕР», который составлен компетентным лицом в соответствие с требованиями ст.28.2 КоАП РФ; актом освидетельствования на состояние алкогольного опьянения от 11.12.2017 года серии «НОМЕР», протоколом о направлении на медицинское освидетельствование на состояние опьянения серии «НОМЕР» от 11.12.2017 года; протоколом об отстранении от управления транспортным средством серии «НОМЕР» от 11.12.2017 года; объяснением свидетеля «ФИО1»; справкой ФИС ГИБДД М, в соответствии с которой Шодиеву Ш.Т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Шодиева Ш.Т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Шодиевым Ш.Т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Шодиева Ш.Т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ами, смягчающими административную ответственность Шодиева Ш.Т. является признание вины в совершении правонарушения, наличие детей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Шодиева Ш.Т., не установлено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Шодиевым Ш.Т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Шодиев Ш.Т. </w:t>
      </w:r>
      <w:r>
        <w:rPr>
          <w:sz w:val="28"/>
          <w:szCs w:val="28"/>
        </w:rPr>
        <w:t>не относится.</w:t>
        <w:tab/>
        <w:tab/>
        <w:tab/>
        <w:tab/>
        <w:t>Таким образом, Шодиеву Ш.Т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Шодиева Ш.Т., </w:t>
      </w:r>
      <w:r>
        <w:rPr>
          <w:rFonts w:eastAsia="Calibri"/>
          <w:sz w:val="28"/>
          <w:szCs w:val="28"/>
        </w:rPr>
        <w:t>«ДАТА» года рождения, уроженца                                Республики Узбекистан, гражданина Узбекистан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8 часов 25 минут 11 декабря 2017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УМВД России по г. Ялте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Е.Л. Бекенштейн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