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529/2018</w:t>
      </w:r>
    </w:p>
    <w:p>
      <w:pPr>
        <w:pStyle w:val="Normal"/>
        <w:ind w:left="637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6-01-2018-001237-92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31 октябр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, исполняющий обязанности мирового судьи судебного участка №96 Ялтинского судебного района (городской округ Ялта) Республики Крым (Республика Крым, г. Ялта, ул. Васильева, 19), рассмотрев дело об административном правонарушении, поступившее из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Базовляка Игоря Сергеевича</w:t>
      </w:r>
      <w:r>
        <w:rPr/>
        <w:t>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Базовляк И.С., проживающий по «АДРЕС» в г. Ялта,  Республика Крым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«ФИО1» от 23.07.2018 года № «НОМЕР», вступившем в законную силу 02.08.2018</w:t>
      </w:r>
      <w:r>
        <w:rPr>
          <w:b/>
        </w:rPr>
        <w:t xml:space="preserve"> </w:t>
      </w:r>
      <w:r>
        <w:rPr/>
        <w:t>года, в 60-дневный срок, предусмотренный ч.1 ст. 32.2 КоАП РФ, то есть до 02.10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Базовляк И.С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22.10.2018 года №РК-«НОМЕР»; постановлением заместителя начальника полиции (по охране общественного порядка) УМВД России по г. Ялте «ФИО1» от 23.07.2018 года №РК-«НОМЕР»; рапортом полицейского-водителя взвода №2 ОР ППСП УМВД России по г.Ялте «ФИО2»; письменным объяснением Базовляка И.С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азовляка И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Базовляка И.С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постановлением заместителя начальника полиции УМВД России по г. Ялте «ФИО1» от 23.07.2018 года №РК-«НОМЕР» по ч.1 ст.20.20 КоАП РФ), при этом признал вину в совершении правонарушения, имеет на иждивении малолетних детей 2010 и 2013 года рожд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Базовляка И.С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Базовляка И.С. </w:t>
      </w:r>
      <w:r>
        <w:rPr>
          <w:rFonts w:eastAsia="SimSun;宋体"/>
        </w:rPr>
        <w:t>является признание вины в совершении правонарушения, наличие на иждивении малолетних детей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Базовляка Игоря Сергеевича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4911800025518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99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